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щодо внес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 в конфігурацію земельної діля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еруючись ст,26, Закону України «Про місцеве самоврядування в Україні», відповідно до ст..12, 90, 91, 96, 112, 116, 118, 121, 122, 124, 125, 126, 186 Земельного кодексу України враховуючи заяву гр. </w:t>
      </w:r>
      <w:r>
        <w:rPr>
          <w:rFonts w:cs="Times New Roman" w:ascii="Times New Roman" w:hAnsi="Times New Roman"/>
          <w:sz w:val="28"/>
          <w:lang w:val="uk-UA"/>
        </w:rPr>
        <w:t>Крася О.О. та гр.Кушнирук О.О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про надання дозволу щодо внесення змін в конфігурацію земельної ділянки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Надати дозвіл на розробку технічної документації із землеустрою щодо встановлення (відновлення) меж земельної ділянки в натурі (на місцевості) щодо земельної ділянки комунальної власності сільськогосподарського призначення площею 3,5293 га (кадастровий номер 0721182200:07:000:0101) за межами населених пунктів Литовезької сільської ради Володимирського району Волинської області зі зміною конфігурації земельної ділянки, довжин сторін, точок координат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2. Виступити платником технічної документації із землеустрою гр. </w:t>
      </w:r>
      <w:r>
        <w:rPr>
          <w:rFonts w:cs="Times New Roman" w:ascii="Times New Roman" w:hAnsi="Times New Roman"/>
          <w:sz w:val="28"/>
          <w:lang w:val="uk-UA"/>
        </w:rPr>
        <w:t>Крась О.О. та гр.Кушнирук О.О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та звернутися до землевпорядної організації з метою замовлення робіт по розробці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Технічну документацію із землеустрою щодо встановлення (відновлення) меж земельної ділянки в натурі (на місцевості)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м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6:00Z</dcterms:created>
  <dc:creator>Богдан Лешко</dc:creator>
  <dc:description/>
  <cp:keywords/>
  <dc:language>en-US</dc:language>
  <cp:lastModifiedBy>User</cp:lastModifiedBy>
  <cp:lastPrinted>2024-10-21T10:52:00Z</cp:lastPrinted>
  <dcterms:modified xsi:type="dcterms:W3CDTF">2024-10-21T07:53:00Z</dcterms:modified>
  <cp:revision>3</cp:revision>
  <dc:subject/>
  <dc:title/>
</cp:coreProperties>
</file>