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ЬКОГО </w:t>
      </w:r>
      <w:r>
        <w:rPr>
          <w:rFonts w:cs="Times New Roman" w:ascii="Times New Roman" w:hAnsi="Times New Roman"/>
          <w:b/>
          <w:sz w:val="28"/>
          <w:szCs w:val="28"/>
        </w:rPr>
        <w:t>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годження проєкту землеустр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встановлення меж територ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воволинської міської територі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и Володимирського 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инської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Відповідно до пункту 34 частини 1 статті 26 Закону України «Про місцеве самоврядування в Україні», статті 12, пункту 2 частини 3 статті 186 Земельного кодексу України, розглянувши клопотання ТЗОВ «ГЕО-ЛЕНД» та клопотання Виконавчого комітету Нововолинської міської ради Волинської області, проєкт землеустрою щодо встановлення меж території Нововолинської міської територіальної громади Володимирського району Волинської області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ВИРІШИЛ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5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огодити проєкт землеустрою щодо встановлення меж території Нововолинської міської територіальної громади Володимирського району Волинської обла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1:00Z</dcterms:created>
  <dc:creator>Богдан Лешко</dc:creator>
  <dc:description/>
  <cp:keywords/>
  <dc:language>en-US</dc:language>
  <cp:lastModifiedBy>User</cp:lastModifiedBy>
  <cp:lastPrinted>2023-09-21T09:49:00Z</cp:lastPrinted>
  <dcterms:modified xsi:type="dcterms:W3CDTF">2024-12-12T09:27:00Z</dcterms:modified>
  <cp:revision>5</cp:revision>
  <dc:subject/>
  <dc:title/>
</cp:coreProperties>
</file>