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inline distT="0" distB="0" distL="0" distR="0">
            <wp:extent cx="42862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ОВЕЗЬКА 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ІВАНИЧІВ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Литовезької сільської ради з питань </w:t>
        <w:tab/>
        <w:t>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  <w:lang w:val="uk-UA"/>
        </w:rPr>
        <w:t>Від «10» грудня 2024 р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итовеж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                                                           Відсутні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Баран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Котилко Б.Б., Соломенюк М.С.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лин А.Л.,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ра І.А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Литовезької сільської ради Жукова М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фермерського господар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Л в с.Заставн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Ж1 в с.Заставн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в межах с.Заставне гр.Марущак Л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болотці гр.Матвійчук І.О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ставне гр.Райко О.І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Головацькій Б.О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Мовники гр. Грую І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аличук О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усак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емковичу М.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ячуку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Ігнатьєвій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рпець Г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иричик І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т Р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Маєвській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Скороходовій Л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Столярову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Тимощуку І.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</w:t>
      </w:r>
      <w:r>
        <w:rPr>
          <w:bCs/>
          <w:sz w:val="28"/>
          <w:szCs w:val="28"/>
          <w:lang w:val="uk-UA" w:eastAsia="uk-UA"/>
        </w:rPr>
        <w:t xml:space="preserve">гр. </w:t>
      </w:r>
      <w:r>
        <w:rPr>
          <w:sz w:val="28"/>
          <w:lang w:val="uk-UA"/>
        </w:rPr>
        <w:t>Васкевича Олега Лонгінович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гр. Гомон Ірини Олегів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зі зміною цільового призначення, гр.Занчуку А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. Дубинцю Д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Антонюк Т.В. для ведення особистого селянського господарства (пай) за межами 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Данилюк Г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Невірця С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 Невірця С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Райко Л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Сачка В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Тимчука В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Тимчука В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Бойко А.Й. та Самчук І.Й. для ведення особистого селянського господарства (пай) за межами с.Литовеж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Шолох Н.М. для ведення особистого селянського господарства (пай) за межами с.Литовеж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голову комісії Барана О. який зачитав порядок дений засідання постійної комісії ради з питань земельних відносин, будівництва, архітектури, житлово – комунального господарства, природних ресурсів та екології в кількості 38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.Є.Кирпичов – начальник відділу земельних відносин, комунальної власності, містобудування, архітектури, соціально-економічного розвитку та інвестицій, який повідомив що усі проєкти рішень були опубліковані на офіційному сайті Литовезької сільської ради і ви мали змогу з ними ознайомитис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ИСТУПИЛИ: Барана О. як голова комісії запропонував починати розгляд кожного питання порядку деного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початок розгляду порядку деного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  <w:lang w:val="uk-UA"/>
        </w:rPr>
        <w:t>«за»-3; «проти» - 0; «утримав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озпочати розгляду порядку деного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о затвердження технічної документації із землеустрою щодо встановлення (відновлення) меж земельної ділянки в натурі (на місцевості) для ведення фермерського господарства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Кирпичов Б.Є., який повідомив, що на всі запити прийшли відповіді проєкт рішення підготовлено, Барана О. – який запропонував підтримати проєкт рішення та винести на сесію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для ведення фермерського господарства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Кирпичов Б. який повідомив що староста Заболотцівського округу Цибуховський О. виїзджав на місце спору межі де було погоджено, Барана О. –запропонував підтримати проєкт рішення та винести на сесію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 проєкт землеустрою щодо встановлення меж території Нововолинської міської територіальної громади Володимирського району Волинської області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Л в с.Заставне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Кирпичов Б.Є., який повідомив що виїзджали говорити з депутатами про надання дозволу на виготовлення документації депутати сказали що не будуть голосувати. Барана О. –запропонував не підтримати проєкт рішення та не виноси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е виносити на сесію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Л в с.Заставне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Ж1 в с.Заставне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Кирпичов Б. все погоджено,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Ж1 в с.Заставне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в межах с.Заставне гр.Марущак Л.М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дозволу на виготовлення проєкту із землеустрою щодо відведення земельної ділянки в оренду для  городництва в межах с.Заставне гр.Марущак Л.М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болотці гр.Матвійчук І.О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 городництва за межами с.Заболотці гр.Матвійчук І.О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ставне гр.Райко О.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 городництва за межами с.Заставне гр.Райко О.І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Головацькій Б.О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 городництва за межами с.Литовеж гр.Головацькій Б.О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Мовники гр. Грую І.Є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 городництва за межами с.Мовники гр. Грую І.Є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аличук О.А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Галичук О.А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усак О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усак О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емковичу М.Й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емковичу М.Й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ячуку П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ячуку П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Ігнатьєвій М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Ігнатьєвій М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рпець Г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рпець Г.В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иричик І.Г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дане питання, винести на сесію сільської ради проєкт рішенн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иричик І.Г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т Р.Є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т Р.Є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Маєвській М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вській М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Скороходовій Л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ороходовій Л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Столярову П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 Столярову П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Тимощуку І.Й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ощуку І.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</w:t>
      </w:r>
      <w:r>
        <w:rPr>
          <w:bCs/>
          <w:sz w:val="28"/>
          <w:szCs w:val="28"/>
          <w:lang w:val="uk-UA" w:eastAsia="uk-UA"/>
        </w:rPr>
        <w:t xml:space="preserve">гр. </w:t>
      </w:r>
      <w:r>
        <w:rPr>
          <w:sz w:val="28"/>
          <w:lang w:val="uk-UA"/>
        </w:rPr>
        <w:t>Васкевича Олега Лонгінович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</w:t>
      </w:r>
      <w:r>
        <w:rPr>
          <w:bCs/>
          <w:sz w:val="28"/>
          <w:szCs w:val="28"/>
          <w:lang w:val="uk-UA" w:eastAsia="uk-UA"/>
        </w:rPr>
        <w:t xml:space="preserve">гр. </w:t>
      </w:r>
      <w:r>
        <w:rPr>
          <w:sz w:val="28"/>
          <w:lang w:val="uk-UA"/>
        </w:rPr>
        <w:t>Васкевича Олега Лонгіновича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гр. Гомон Ірини Олегівн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надати дозвіл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гр. Гомон Ірини Олегівн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зі зміною цільового призначення, гр.Занчуку А.М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твердити проєкт </w:t>
      </w:r>
      <w:r>
        <w:rPr>
          <w:color w:val="000000"/>
          <w:sz w:val="28"/>
          <w:szCs w:val="28"/>
          <w:lang w:val="uk-UA"/>
        </w:rPr>
        <w:t>проєкту землеустрою щодо відведення земельної ділянки зі зміною цільового призначення, гр.Занчуку А.М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. Дубинцю Д.Д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твердити проєкт </w:t>
      </w:r>
      <w:r>
        <w:rPr>
          <w:color w:val="000000"/>
          <w:sz w:val="28"/>
          <w:szCs w:val="28"/>
          <w:lang w:val="uk-UA"/>
        </w:rPr>
        <w:t>землеустрою щодо відведення земельної ділянки в оренду для городництва за межами населених пунктів Литовезької сільської ради гр. Дубинцю Д.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гр. Антонюк Т.В. для ведення особистого селянського господарства (пай) за межами с.Литовеж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меж земельної ділянки в натурі (на місцевості) гр. Антонюк Т.В. для ведення особистого селянського господарства (пай) за межами с.Литовеж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Данилюк Г.Г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Данилюк Г.Г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Марущака М.А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Марущака М.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Невірця С.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Невірця С.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 Невірця С.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 Невірця С.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Райко Л.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Райко Л.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Сачка В.С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Сачка В.С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Тимчука В.П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Тимчука В.П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Тимчука В.П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Тимчука В.П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меж земельної ділянки в натурі (на місцевості) гр. Бойко А.Й. та Самчук І.Й. для ведення особистого селянського господарства (пай) за межами с.Литовеж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дозвіл на виготовлення технічної документації із землеустрою щодо встановлення меж земельної ділянки в натурі (на місцевості) гр. Бойко А.Й. та Самчук І.Й. для ведення особистого селянського господарства (пай) за межами с.Литовеж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меж земельної ділянки в натурі (на місцевості) гр. Шолох Н.М. для ведення особистого селянського господарства (пай) за межами с.Литовеж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дозвіл на виготовлення технічної документації із землеустрою щодо встановлення меж земельної ділянки в натурі (на місцевості) гр. Шолох Н.М.  для ведення особистого селянського господарства (пай) за межами с.Литовеж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User1</dc:creator>
  <dc:description/>
  <cp:keywords/>
  <dc:language>en-US</dc:language>
  <cp:lastModifiedBy>User1</cp:lastModifiedBy>
  <cp:lastPrinted>2021-11-17T11:23:00Z</cp:lastPrinted>
  <dcterms:modified xsi:type="dcterms:W3CDTF">2024-12-19T13:15:00Z</dcterms:modified>
  <cp:revision>9</cp:revision>
  <dc:subject/>
  <dc:title/>
</cp:coreProperties>
</file>