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val="en-US" w:eastAsia="en-US"/>
        </w:rPr>
        <w:drawing>
          <wp:inline distT="0" distB="0" distL="0" distR="0">
            <wp:extent cx="57086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0" r="-56" b="-40"/>
                    <a:stretch>
                      <a:fillRect/>
                    </a:stretch>
                  </pic:blipFill>
                  <pic:spPr bwMode="auto">
                    <a:xfrm>
                      <a:off x="0" y="0"/>
                      <a:ext cx="570865" cy="800100"/>
                    </a:xfrm>
                    <a:prstGeom prst="rect">
                      <a:avLst/>
                    </a:prstGeom>
                  </pic:spPr>
                </pic:pic>
              </a:graphicData>
            </a:graphic>
          </wp:inline>
        </w:drawing>
      </w:r>
      <w:r>
        <w:rPr>
          <w:rFonts w:eastAsia="Times New Roman" w:cs="Times New Roman" w:ascii="Times New Roman" w:hAnsi="Times New Roman"/>
          <w:b/>
          <w:sz w:val="28"/>
          <w:szCs w:val="20"/>
          <w:lang w:eastAsia="ru-RU"/>
        </w:rPr>
        <w:t xml:space="preserve">        </w:t>
      </w:r>
    </w:p>
    <w:p>
      <w:pPr>
        <w:pStyle w:val="Normal"/>
        <w:tabs>
          <w:tab w:val="clear" w:pos="708"/>
          <w:tab w:val="left" w:pos="8205"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ОВЕЗЬКА СІЛЬ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ДИМИРСЬКОГО  РАЙОНУ ВОЛИНС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ьмого скликанн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 І Ш Е Н Н Я</w:t>
        <w:tab/>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12 грудня 2024 року</w:t>
        <w:tab/>
        <w:t xml:space="preserve">        с. Литовеж</w:t>
        <w:tab/>
        <w:tab/>
        <w:tab/>
        <w:tab/>
        <w:t>№ 5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 затвердження  розпоряджен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ільського голови, виданих</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іжсесійний період</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слухавши інформацію про прийняті розпорядження  сільського  голови в міжсесійний період з 08 серпня 2024 року по  12 грудня  2024 року,  сесія Литовезької сільської  ради</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И Р І Ш И Л А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Розпорядження сільського голови, видані в міжсесійний період з 08 серпня 2024 року по 12 грудня  2024року,  затвердити.</w:t>
      </w:r>
    </w:p>
    <w:p>
      <w:pPr>
        <w:pStyle w:val="Normal"/>
        <w:tabs>
          <w:tab w:val="clear" w:pos="708"/>
          <w:tab w:val="left" w:pos="297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ільський голова                                                           Олена КАСЯНЧУ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Style16"/>
        <w:tabs>
          <w:tab w:val="clear" w:pos="708"/>
          <w:tab w:val="left" w:pos="0" w:leader="none"/>
        </w:tabs>
        <w:rPr/>
      </w:pPr>
      <w:r>
        <w:rPr/>
      </w:r>
    </w:p>
    <w:p>
      <w:pPr>
        <w:pStyle w:val="Normal"/>
        <w:rPr>
          <w:sz w:val="28"/>
          <w:szCs w:val="28"/>
        </w:rPr>
      </w:pPr>
      <w:r>
        <w:rPr>
          <w:rFonts w:eastAsia="Times New Roman" w:cs="Times New Roman" w:ascii="Times New Roman" w:hAnsi="Times New Roman"/>
          <w:bCs/>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right"/>
        <w:rPr/>
      </w:pPr>
      <w:r>
        <w:rPr>
          <w:rFonts w:cs="Times New Roman" w:ascii="Times New Roman" w:hAnsi="Times New Roman"/>
          <w:bCs/>
          <w:sz w:val="24"/>
          <w:szCs w:val="24"/>
        </w:rPr>
        <w:t xml:space="preserve">до рішення сесії сільської рад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ід 12грудня 2024 року № 50/4</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Е Р Е Л І К</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зпоряджень сільського голови, виданих в міжсесійний період</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 08 серпня  2024 року  по 12 грудня 2024</w:t>
      </w:r>
      <w:r>
        <w:rPr/>
        <w:t xml:space="preserve"> року</w:t>
      </w:r>
    </w:p>
    <w:tbl>
      <w:tblPr>
        <w:tblW w:w="9747" w:type="dxa"/>
        <w:jc w:val="left"/>
        <w:tblInd w:w="-113" w:type="dxa"/>
        <w:tblLayout w:type="fixed"/>
        <w:tblCellMar>
          <w:top w:w="0" w:type="dxa"/>
          <w:left w:w="108" w:type="dxa"/>
          <w:bottom w:w="0" w:type="dxa"/>
          <w:right w:w="108" w:type="dxa"/>
        </w:tblCellMar>
      </w:tblPr>
      <w:tblGrid>
        <w:gridCol w:w="617"/>
        <w:gridCol w:w="2180"/>
        <w:gridCol w:w="1847"/>
        <w:gridCol w:w="5103"/>
      </w:tblGrid>
      <w:tr>
        <w:trPr>
          <w:trHeight w:val="8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зпорядж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прийнятт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 розпорядження</w:t>
            </w:r>
          </w:p>
        </w:tc>
      </w:tr>
      <w:tr>
        <w:trPr>
          <w:trHeight w:val="8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8.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річного та помісячного кошторису СФ на 2024 рік по розпоряднику Сільська рада (з/п з  Державного центру зайнятості на суспільно корисні роботи) ККД 25020200, КПКВК 0113210.</w:t>
            </w:r>
          </w:p>
        </w:tc>
      </w:tr>
      <w:tr>
        <w:trPr>
          <w:trHeight w:val="8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8.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кошторису бюджету  ТГ на 2024 рік розпорядника Гуманітарний відділ  по КПКВК 0611010, продукти харчування-КЕКВ 2230 (благод.внески).</w:t>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09.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ро внесення змін до кошторису бюджету  ТГ на 2024 рік розпорядника Сільська рада  по КПКВК 0110150, 0117130,0118030 </w:t>
            </w:r>
          </w:p>
        </w:tc>
      </w:tr>
      <w:tr>
        <w:trPr>
          <w:trHeight w:val="8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9.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річного та помісячного кошторису СФ на 2024 рік по розпоряднику Сільська рада (з/п з  Державного центру зайнятості на суспільно корисні роботи) ККД 25020200, КПКВК 0113210.</w:t>
            </w:r>
          </w:p>
        </w:tc>
      </w:tr>
      <w:tr>
        <w:trPr>
          <w:trHeight w:val="7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09.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річного та помісячного кошторису СФ на 2024 рік по розпоряднику Сільська рада (з/п з  Державного центру зайнятості на суспільно корисні роботи) ККД 25020200, КПКВК 0113210.</w:t>
            </w:r>
          </w:p>
        </w:tc>
      </w:tr>
      <w:tr>
        <w:trPr>
          <w:trHeight w:val="8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9.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кошторису бюджету  ТГ на 2024 рік розпорядника Гуманітарний відділ  по КПКВК 0611141, 0614060</w:t>
            </w:r>
          </w:p>
        </w:tc>
      </w:tr>
      <w:tr>
        <w:trPr>
          <w:trHeight w:val="5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25</w:t>
            </w:r>
            <w:r>
              <w:rPr>
                <w:rFonts w:cs="Times New Roman" w:ascii="Times New Roman" w:hAnsi="Times New Roman"/>
                <w:bCs/>
                <w:sz w:val="28"/>
                <w:szCs w:val="28"/>
              </w:rPr>
              <w:t>.</w:t>
            </w:r>
            <w:r>
              <w:rPr>
                <w:rFonts w:cs="Times New Roman" w:ascii="Times New Roman" w:hAnsi="Times New Roman"/>
                <w:bCs/>
                <w:sz w:val="28"/>
                <w:szCs w:val="28"/>
                <w:lang w:val="en-US"/>
              </w:rPr>
              <w:t>09</w:t>
            </w:r>
            <w:r>
              <w:rPr>
                <w:rFonts w:cs="Times New Roman" w:ascii="Times New Roman" w:hAnsi="Times New Roman"/>
                <w:bCs/>
                <w:sz w:val="28"/>
                <w:szCs w:val="28"/>
              </w:rPr>
              <w:t>.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кошторису бюджету  ТГ на 2024 рік розпорядника Гуманітарний відділ  по КПКВК 0611010,0611021 продукти харчування-КЕКВ 2230 (благод.внески).</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9.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кошторису бюджету  ТГ на 2024 рік розпорядника Гуманітарний відділ  по КПКВК 0611182, субвенція спрямована на забезпечення якісної,сучасної та доступної загальної середньої освіти (НУШ)</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5-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10.20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pPr>
            <w:r>
              <w:rPr>
                <w:rFonts w:cs="Times New Roman" w:ascii="Times New Roman" w:hAnsi="Times New Roman"/>
                <w:bCs/>
                <w:sz w:val="20"/>
                <w:szCs w:val="20"/>
              </w:rPr>
              <w:t xml:space="preserve">Про внесення змін до бюджету на 2024 рік по                  </w:t>
            </w:r>
          </w:p>
          <w:p>
            <w:pPr>
              <w:pStyle w:val="Normal"/>
              <w:tabs>
                <w:tab w:val="clear" w:pos="708"/>
                <w:tab w:val="left" w:pos="34" w:leader="none"/>
              </w:tabs>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озпоряднику Гуманітарний відділ зміни до помісячного плану асигнувань по КПКВК  0610160,0615061,0611021</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36-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6.10..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помісячного плану асигнувань бюджету ЗФ на 2024 рік по розпоряднику  Литовезька сільська рада  КПКВК 0116020,0116030 (КЕКВ 261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7-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2.10.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ро внесення змін до річного та помісячного плану асигнувань бюджету ЗФ на 2024 рік по розпоряднику  Литовезька сільська рада  КПКВК </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10.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кошторису бюджету  ТГ на 2024 рік розпорядника Гуманітарний відділ  по КПКВК 0611010,0611021 продукти харчування-КЕКВ 2230 (благод.внески).</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12.10.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річного та помісячного плану асигнувань бюджету СФ на 2024 рік по розпоряднику  Литовезька сільська рада  КПКВК 0118330 (КЕКВ 3132) у сумі 1660 грн.для завершення меліорації с Заболотці</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11.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річного та помісячного плану асигнувань бюджету ЗФ та СФ,субвенція на здійснення природоохоронних заходів на 2024 рік по розпоряднику  Литовезька сільська рада  КПКВК 0113124 (КЕКВ 3110) субвенція на придбання автомобіля для перевезення громадян з обмеженими фізичними можливостями</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11.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ро внесення змін до кошторису бюджету  ТГ на 2024 рік розпорядника Гуманітарний відділ  по КПКВК 0611010,0611021 продукти харчування-КЕКВ 2230 (благод.внески).</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б</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26.11.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 внесення змін до помісячного розпису асигнувань з ЗФ на 2024 рік по  КПКВК 0614030 (КЕКВ 2111) КПКВК 0611021 (КЕКВ 2240) КПКВК 0611031 (КЕКВ 2111 +40698,79 ) (КЕКВ 2120 -40698,7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16"/>
        <w:tabs>
          <w:tab w:val="clear" w:pos="708"/>
          <w:tab w:val="left" w:pos="0" w:leader="none"/>
        </w:tabs>
        <w:rPr>
          <w:sz w:val="28"/>
          <w:szCs w:val="28"/>
        </w:rPr>
      </w:pPr>
      <w:r>
        <w:rPr>
          <w:b/>
          <w:bCs/>
          <w:sz w:val="28"/>
          <w:szCs w:val="28"/>
        </w:rPr>
        <w:t>Сільський голова                                                           Олена КАСЯНЧУК</w:t>
      </w:r>
    </w:p>
    <w:p>
      <w:pPr>
        <w:pStyle w:val="Style16"/>
        <w:tabs>
          <w:tab w:val="clear" w:pos="708"/>
          <w:tab w:val="left" w:pos="0" w:leader="none"/>
        </w:tabs>
        <w:spacing w:before="280" w:after="280"/>
        <w:rPr>
          <w:sz w:val="28"/>
          <w:szCs w:val="28"/>
        </w:rPr>
      </w:pPr>
      <w:r>
        <w:rPr>
          <w:sz w:val="28"/>
          <w:szCs w:val="28"/>
        </w:rPr>
      </w:r>
    </w:p>
    <w:sectPr>
      <w:type w:val="nextPage"/>
      <w:pgSz w:w="11906" w:h="16838"/>
      <w:pgMar w:left="1418"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2:00Z</dcterms:created>
  <dc:creator>user</dc:creator>
  <dc:description/>
  <cp:keywords/>
  <dc:language>en-US</dc:language>
  <cp:lastModifiedBy>User</cp:lastModifiedBy>
  <cp:lastPrinted>2023-08-10T12:40:00Z</cp:lastPrinted>
  <dcterms:modified xsi:type="dcterms:W3CDTF">2024-12-11T12:14:00Z</dcterms:modified>
  <cp:revision>11</cp:revision>
  <dc:subject/>
  <dc:title/>
</cp:coreProperties>
</file>