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eastAsia="Calibri"/>
          <w:sz w:val="28"/>
          <w:szCs w:val="28"/>
          <w:lang w:val="uk-UA" w:eastAsia="en-US"/>
        </w:rPr>
        <w:t>52</w:t>
      </w:r>
    </w:p>
    <w:p>
      <w:pPr>
        <w:pStyle w:val="Style18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Бойко А.Й. та Самчук І.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Литов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Бойко Алли Йосипі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15.08.2000 року АВМ№898556 та сертифікат на право на земельну частку (пай) (серія ВЛ № 0112009), виданим 03.01.1997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Бойко Аллі Йосипівні та громадянці Самчук Ірині Йосипівні дозвіл на виготовлення технічної документації із землеустрою щодо встановлення  меж земельної ділянки в натурі на (місцевості) площею 2,97 га в умовних кадастрових гектарах, яка перебувала у власності КСП "Прибужжя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ка Бойко Алла Йосипівна та громадянка Самчук Ірина Йосипівна 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Литовезьку сільську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Бойко Аллу Йосипівну та громадянку Самчук Ірину Йосипі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2:00Z</dcterms:created>
  <dc:creator>Богдан Лешко</dc:creator>
  <dc:description/>
  <cp:keywords/>
  <dc:language>en-US</dc:language>
  <cp:lastModifiedBy>User</cp:lastModifiedBy>
  <cp:lastPrinted>2024-12-18T09:39:00Z</cp:lastPrinted>
  <dcterms:modified xsi:type="dcterms:W3CDTF">2024-12-18T07:40:00Z</dcterms:modified>
  <cp:revision>4</cp:revision>
  <dc:subject/>
  <dc:title/>
</cp:coreProperties>
</file>