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2 грудня 2024 року</w:t>
        <w:tab/>
        <w:tab/>
        <w:t>с.Литовеж</w:t>
        <w:tab/>
        <w:tab/>
        <w:tab/>
        <w:tab/>
        <w:t>№ 50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. Антонюк Т.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едення особистого селя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(пай) за межами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Конституцією України, ст.12, 81, 90-91, 116, 118, 121, 125-126, Земельного Кодексу України, п.34 ч.1, ст.26 Закону України «Про місцеве самоврядування в Україні» статей 1,3,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 «Про порядок виділення в натурі (на місцевості) земельних ділянок власникам земельних часток (паїв)» зі змінами від 10.07.2018р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технічні документації із землеустрою щодо встановлення меж земельної ділянки в натурі (на місцевості) на земельні ділянки для ведення особисто селянського господарства загальною площею 2,3681 га.: з них 2,0920 га (рілля), 0,2761 га (сіножаті), громадянці Антонюк Тетяні Володимирівні розташовані за межами с.Литовеж Литовезької сільської ради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Литовезька 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омадянці Антонюк Тетяні Володимирівні технічні документації із землеустрою щодо встановлення меж земельної ділянки в натурі (на місцевості) для ведення особистого селянського господарства (пай) загальною площею 2,3681 га 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,0920 га (рілля), (кадастровий номер 0721182400:05:000:046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0,2761 га (сіножаті), (кадастровий номер 0721182400:03:000:079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а за межами с.Литовеж</w:t>
      </w:r>
      <w:r>
        <w:rPr>
          <w:rFonts w:cs="Times New Roman" w:ascii="Times New Roman" w:hAnsi="Times New Roman"/>
          <w:spacing w:val="8"/>
          <w:sz w:val="28"/>
          <w:lang w:val="uk-UA"/>
        </w:rPr>
        <w:t xml:space="preserve"> Литовез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ілити в натурі (на місцевості) земельні ділянки в розмірі земельної частки (паю) для ведення особистого селянського господарства гр. Антонюк Тетяні Володимирівні за адресою Волинська область, Володимирський район, Литовезька сільська рада, за межами с.Литовеж, площею 2,3681 га 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,0920 га (рілля), (кадастровий номер 0721182400:05:000:046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0,2761 га (сіножаті), (кадастровий номер 0721182400:03:000:079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мін сертифікату на право на земельну частку (пай): серія ВЛ № 0084667), виданим 03.01.1997 року на землях колишнього КСП "Прибужж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омадянка Антонюк Тетяна Володимирівна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онтроль за виконання дан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9:00Z</dcterms:created>
  <dc:creator>Богдан Лешко</dc:creator>
  <dc:description/>
  <cp:keywords/>
  <dc:language>en-US</dc:language>
  <cp:lastModifiedBy>User</cp:lastModifiedBy>
  <cp:lastPrinted>2024-12-18T09:24:00Z</cp:lastPrinted>
  <dcterms:modified xsi:type="dcterms:W3CDTF">2024-12-18T07:28:00Z</dcterms:modified>
  <cp:revision>4</cp:revision>
  <dc:subject/>
  <dc:title/>
</cp:coreProperties>
</file>