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д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5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Литовеж 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Данилюк Г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ки Данилюк Ганни Григорівни та технічну документацію із землеустрою щодо встановлення (відновлення) меж земельної ділянки в натурі (на місцевості) на земельну ділянку площею 0,2000 га для ведення особистого селянського господарства за рахунок земель комунальної власності розташована у Волинській області Володимирського району Литовезької сільської ради с.Литовеж, розроблена ПП Мельником В.В. враховуючи Витяг з Державного земельного кадастру про земельну ділянку №НВ-5900328212024 від 17.04.2024 року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Литовезької сільської ради від 23.11.1993 року №17/2 та «Про передачу у приватну власність земельних ділянок громадянам села» згідно декрету Кабінету Міністрів України «Про приватизацію земельних ділянок» від 24.03.1992 року № 9/1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площею 0,2000 га розташовану у Волинській області Володимирського району Литовезької сільської ради с.Литовеж,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илюк Г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становити, що вказаній земельній ділянці присвоєно кадастровий номер: 0721182401:01:002:003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lang w:val="uk-UA"/>
        </w:rPr>
        <w:t xml:space="preserve"> Громадянка </w:t>
      </w:r>
      <w:r>
        <w:rPr>
          <w:rFonts w:cs="Times New Roman" w:ascii="Times New Roman" w:hAnsi="Times New Roman"/>
          <w:sz w:val="28"/>
          <w:szCs w:val="28"/>
          <w:lang w:val="uk-UA"/>
        </w:rPr>
        <w:t>Данилюк Ганна Григорівна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5:00Z</dcterms:created>
  <dc:creator>Богдан Лешко</dc:creator>
  <dc:description/>
  <cp:keywords/>
  <dc:language>en-US</dc:language>
  <cp:lastModifiedBy>User</cp:lastModifiedBy>
  <cp:lastPrinted>2024-12-18T09:28:00Z</cp:lastPrinted>
  <dcterms:modified xsi:type="dcterms:W3CDTF">2024-12-18T07:30:00Z</dcterms:modified>
  <cp:revision>4</cp:revision>
  <dc:subject/>
  <dc:title/>
</cp:coreProperties>
</file>