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ста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Марущака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Марущака Михайла Анатолі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45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Заставне, розроблена ФО-П Тачинською О.Р. враховуючи Витяг з Державного земельного кадастру про земельну ділянку №НВ-6300512822024 від 15.07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ставенської сільської ради від 23.09.1994 року №2/3 «Про приватизацію земельних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4500 га розташовану у Волинській області Володимирського району Литовезької сільської ради с.Заставне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рущака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201:01:003:00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Марущаку Михайлу Анатолій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Богдан Лешко</dc:creator>
  <dc:description/>
  <cp:keywords/>
  <dc:language>en-US</dc:language>
  <cp:lastModifiedBy>User</cp:lastModifiedBy>
  <cp:lastPrinted>2024-12-18T09:32:00Z</cp:lastPrinted>
  <dcterms:modified xsi:type="dcterms:W3CDTF">2024-12-18T07:32:00Z</dcterms:modified>
  <cp:revision>6</cp:revision>
  <dc:subject/>
  <dc:title/>
</cp:coreProperties>
</file>