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Заставне 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 xml:space="preserve"> Марущака М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Марущака Михайла Анатолій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6000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Заставне, розроблена ФО-П Тачинською О.Р. враховуючи Витяг з Державного земельного кадастру про земельну ділянку №НВ-4600602982024 від 15.07.2024 року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Заставенської сільської ради від 23.09.1994 року №2/3 «Про приватизацію земельних ділянок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6000 га розташовану у Волинській області Володимирського району Литовезької сільської ради с.Заставне,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рущака М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2201:01:004:005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1:00Z</dcterms:created>
  <dc:creator>Богдан Лешко</dc:creator>
  <dc:description/>
  <cp:keywords/>
  <dc:language>en-US</dc:language>
  <cp:lastModifiedBy>User</cp:lastModifiedBy>
  <cp:lastPrinted>2024-12-18T09:33:00Z</cp:lastPrinted>
  <dcterms:modified xsi:type="dcterms:W3CDTF">2024-12-18T07:34:00Z</dcterms:modified>
  <cp:revision>4</cp:revision>
  <dc:subject/>
  <dc:title/>
</cp:coreProperties>
</file>