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2 груд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5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удинку, господарських будівель і споруд с.Застав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зверненням гр.</w:t>
      </w:r>
      <w:r>
        <w:rPr>
          <w:rFonts w:cs="Times New Roman" w:ascii="Times New Roman" w:hAnsi="Times New Roman"/>
          <w:b/>
          <w:sz w:val="28"/>
          <w:lang w:val="uk-UA"/>
        </w:rPr>
        <w:t>Марущака М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ина Марущака Михайла Анатолійовича та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та обслуговування житлового будинку, господарських будівель і споруд за рахунок земель комунальної власності розташована у Волинській області Володимирського району Литовезької сільської ради с.Заставне, вул.Лук’янова, 2 розроблена ФО-П Тачинською О.Р. враховуючи Витяг з Державного земельного кадастру про земельну ділянку №НВ-6800463722024 від 12.07.2024 року </w:t>
      </w:r>
      <w:r>
        <w:rPr>
          <w:rFonts w:cs="Times New Roman" w:ascii="Times New Roman" w:hAnsi="Times New Roman"/>
          <w:sz w:val="28"/>
          <w:lang w:val="uk-UA"/>
        </w:rPr>
        <w:t>та витяг про державну реєстрацію прав №28263607 від 05.10.2018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лощею 0,2500 га розташовану у Волинській області Володимирського району Литовезької сільської ради с.Заставне, вул.Лук’янова, 2 за зверненням гр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рущака М.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громадянину Марущаку Михайлу Анатолійовичу земельну ділянку площею 0,2500 га для будівництва та обслуговування житлового будинку, господарських будівель і споруд розташовану у Волинській обла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Литовезької сільської ради с.Заставне, вул.Лук’янова,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становити, що вказаній земельній ділянці присвоєно кадастровий номер: 0721182201:01:004:005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lang w:val="uk-UA"/>
        </w:rPr>
        <w:t xml:space="preserve"> Громадянину </w:t>
      </w:r>
      <w:r>
        <w:rPr>
          <w:rFonts w:cs="Times New Roman" w:ascii="Times New Roman" w:hAnsi="Times New Roman"/>
          <w:sz w:val="28"/>
          <w:szCs w:val="28"/>
          <w:lang w:val="uk-UA"/>
        </w:rPr>
        <w:t>Марущаку Михайлу Анатолійовичу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39:00Z</dcterms:created>
  <dc:creator>Богдан Лешко</dc:creator>
  <dc:description/>
  <cp:keywords/>
  <dc:language>en-US</dc:language>
  <cp:lastModifiedBy>User</cp:lastModifiedBy>
  <cp:lastPrinted>2024-12-18T09:30:00Z</cp:lastPrinted>
  <dcterms:modified xsi:type="dcterms:W3CDTF">2024-12-18T07:30:00Z</dcterms:modified>
  <cp:revision>4</cp:revision>
  <dc:subject/>
  <dc:title/>
</cp:coreProperties>
</file>