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.Мовники за зверненням гр. </w:t>
      </w:r>
      <w:r>
        <w:rPr>
          <w:rFonts w:cs="Times New Roman" w:ascii="Times New Roman" w:hAnsi="Times New Roman"/>
          <w:b/>
          <w:sz w:val="28"/>
          <w:lang w:val="uk-UA"/>
        </w:rPr>
        <w:t>Невірця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Ніверця Сергія Василь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221 га та 1,06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 Литовеж, розроблена ПП Мельником В.В. враховуючи Витяг з Державного земельного кадастру про земельну ділянку №НВ-3200851762024 від 12.07.2024 року та №НВ-6300491002024 від 04.07.2024 року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Мовниківської сільської ради від 24.03.1992 року №9/1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2221 га та 1,0600 га розташовану у Волинській області Володимирського району Литовезької сільської ради с.Мовники за зверненням гр. Невірця С.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, що вказаній земельній ділянці присвоєно кадастровий номер: 0721183201:01:002:0092 – площа земельної ділянки 0,2221 г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21183201:01:002:0093 – площа земельної ділянки 1,0600 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0:00Z</dcterms:created>
  <dc:creator>Богдан Лешко</dc:creator>
  <dc:description/>
  <cp:keywords/>
  <dc:language>en-US</dc:language>
  <cp:lastModifiedBy>User</cp:lastModifiedBy>
  <cp:lastPrinted>2024-12-18T09:35:00Z</cp:lastPrinted>
  <dcterms:modified xsi:type="dcterms:W3CDTF">2024-12-18T07:41:00Z</dcterms:modified>
  <cp:revision>5</cp:revision>
  <dc:subject/>
  <dc:title/>
</cp:coreProperties>
</file>