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Мов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Попко М.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Попко Марії Євгені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Мовники, вул.Інтернаціональна, 14 розроблена ПП Мельником В.В. враховуючи Витяг з Державного земельного кадастру про земельну ділянку №НВ-0500384432024 від 26.03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250512408 від 30.03.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Мовники, вул.Інтернаціональна, 14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пко М.Є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Попко Марії Євгенії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Мовники, вул.Інтернаціональна,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3201:01:001:00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Попко Марії Євгенії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8:00Z</dcterms:created>
  <dc:creator>Богдан Лешко</dc:creator>
  <dc:description/>
  <cp:keywords/>
  <dc:language>en-US</dc:language>
  <cp:lastModifiedBy>User</cp:lastModifiedBy>
  <cp:lastPrinted>2024-10-21T10:57:00Z</cp:lastPrinted>
  <dcterms:modified xsi:type="dcterms:W3CDTF">2024-10-21T08:09:00Z</dcterms:modified>
  <cp:revision>4</cp:revision>
  <dc:subject/>
  <dc:title/>
</cp:coreProperties>
</file>