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едення особистого селянськ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.Заставне за зверненням гр. </w:t>
      </w:r>
      <w:r>
        <w:rPr>
          <w:rFonts w:cs="Times New Roman" w:ascii="Times New Roman" w:hAnsi="Times New Roman"/>
          <w:b/>
          <w:sz w:val="28"/>
          <w:lang w:val="uk-UA"/>
        </w:rPr>
        <w:t>Соломенюка А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ина Соломенюка Анатолія Олександр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1500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 Заставне розроблена ПП «Ареал-Сокаль». враховуючи Витяг з Державного земельного кадастру про земельну ділянку №НВ-4600629962024 від 25.07.2024 року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Заставненської сільської ради від 20.10.1993 року №17/3 «Про приватизацію земельних ділянок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1500 га розташовану у Волинській області Володимирського району Литовезької сільської ради с. Заставне за зверненням г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ломенюка А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ій земельній ділянці присвоєно кадастровий номер: 0721182201:01:003:004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Соломенюку Анатолію Олександр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2:00Z</dcterms:created>
  <dc:creator>Богдан Лешко</dc:creator>
  <dc:description/>
  <cp:keywords/>
  <dc:language>en-US</dc:language>
  <cp:lastModifiedBy>User</cp:lastModifiedBy>
  <cp:lastPrinted>2024-10-21T11:22:00Z</cp:lastPrinted>
  <dcterms:modified xsi:type="dcterms:W3CDTF">2024-10-21T08:23:00Z</dcterms:modified>
  <cp:revision>3</cp:revision>
  <dc:subject/>
  <dc:title/>
</cp:coreProperties>
</file>