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Заставне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Соломенюка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Соломенюка Анатолія Олександр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1932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 Заставне, вул.Клименка,10 розроблена ПП «Ареал-Сокаль». враховуючи Витяг з Державного земельного кадастру про земельну ділянку №НВ-5300617602024 від 19.07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ставненської сільської ради від 20.10.1993 року №17/3 «Про приватизацію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1932 га розташовану у Волинській області Володимирського району Литовезької сільської ради с. Заставне, вул.Клименка,10 за зверненням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енюка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201:01:003:004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енюку Анатолію Олександр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8:00Z</dcterms:created>
  <dc:creator>Богдан Лешко</dc:creator>
  <dc:description/>
  <cp:keywords/>
  <dc:language>en-US</dc:language>
  <cp:lastModifiedBy>User</cp:lastModifiedBy>
  <cp:lastPrinted>2024-10-21T11:21:00Z</cp:lastPrinted>
  <dcterms:modified xsi:type="dcterms:W3CDTF">2024-10-21T08:21:00Z</dcterms:modified>
  <cp:revision>3</cp:revision>
  <dc:subject/>
  <dc:title/>
</cp:coreProperties>
</file>