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Мов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Витичук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Витичук Марії Анто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Мовники, вул.Шевченка, 3 розроблена ПП Мельником В.В. враховуючи Витяг з Державного земельного кадастру про земельну ділянку №НВ-1200622632024 від 19.08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75900137 від 15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Мовники, вул.Шевченка, 3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ичук М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Витичук Марії Антон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Мовники, вул.Шевченка,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1:01:003:008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Витичук Марії Антон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7:00Z</dcterms:created>
  <dc:creator>Богдан Лешко</dc:creator>
  <dc:description/>
  <cp:keywords/>
  <dc:language>en-US</dc:language>
  <cp:lastModifiedBy>User</cp:lastModifiedBy>
  <cp:lastPrinted>2024-10-21T10:54:00Z</cp:lastPrinted>
  <dcterms:modified xsi:type="dcterms:W3CDTF">2024-10-21T07:55:00Z</dcterms:modified>
  <cp:revision>3</cp:revision>
  <dc:subject/>
  <dc:title/>
</cp:coreProperties>
</file>