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Заболотці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Якимчук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Якимчук Галини Іва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1853 га та 0,1233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Заболотці, розроблена ПП Мельником В.В. враховуючи Витяг з Державного земельного кадастру про земельну ділянку №НВ-4600334432024 від 03.04.2024 року та №НВ-1200318222024 від 28.03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болотцівської сільської ради від 30.12.1993 року №20/1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1853 га та 0,1233 га розташовану у Волинській області Володимирського району Литовезької сільської ради с.Заболотці за зверненням гр. </w:t>
      </w:r>
      <w:r>
        <w:rPr>
          <w:rFonts w:cs="Times New Roman" w:ascii="Times New Roman" w:hAnsi="Times New Roman"/>
          <w:sz w:val="28"/>
          <w:lang w:val="uk-UA"/>
        </w:rPr>
        <w:t>Якимчук Г.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1801:01:002:0076 – площа земельної ділянки 0,1853 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21181801:01:002:0075 – площа земельної ділянки 0,1233 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7:00Z</dcterms:created>
  <dc:creator>Богдан Лешко</dc:creator>
  <dc:description/>
  <cp:keywords/>
  <dc:language>en-US</dc:language>
  <cp:lastModifiedBy>User</cp:lastModifiedBy>
  <cp:lastPrinted>2024-10-21T11:24:00Z</cp:lastPrinted>
  <dcterms:modified xsi:type="dcterms:W3CDTF">2024-10-21T08:25:00Z</dcterms:modified>
  <cp:revision>4</cp:revision>
  <dc:subject/>
  <dc:title/>
</cp:coreProperties>
</file>