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будівництва та обслуговування житлов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удинку, господарських будівель і споруд с.Мов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зверненням гр.</w:t>
      </w:r>
      <w:r>
        <w:rPr>
          <w:rFonts w:cs="Times New Roman" w:ascii="Times New Roman" w:hAnsi="Times New Roman"/>
          <w:b/>
          <w:sz w:val="28"/>
          <w:lang w:val="uk-UA"/>
        </w:rPr>
        <w:t>Андрощук Т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ки Андрощук Таїсії Вячеславівни та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та обслуговування житлового будинку, господарських будівель і споруд за рахунок земель комунальної власності розташована у Волинській області Володимирського району Литовезької сільської ради с.Мовники, вул.Шевченка, 6 розроблена ПП Мельником В.В. враховуючи Витяг з Державного земельного кадастру про земельну ділянку №0500589662024 від 10.06.2024 року, </w:t>
      </w:r>
      <w:r>
        <w:rPr>
          <w:rFonts w:cs="Times New Roman" w:ascii="Times New Roman" w:hAnsi="Times New Roman"/>
          <w:sz w:val="28"/>
          <w:lang w:val="uk-UA"/>
        </w:rPr>
        <w:t>витяг про державну реєстрацію прав №269705265 від 09.08.2021 року та витяг про державну реєстрацію прав №269705374 від 09.08.2021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лощею 0,2500 га розташовану у Волинській області Володимирського району Литовезької сільської ради с.Мовники, вул.Шевченка, 6 за зверненням гр.Андрощук Т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ередати у спільну часткову власність громадянці Андрощук Таїсії Вячеславівні (1/2 частка житлового будинку), громадянину Любелі Олегу Вячеславовичу (1/2 частка житлового будинку), земельну ділянку площею  0,2500 га для будівництва та обслуговування житлового будинку, господарських будівель і споруд розташовану у Волинській області Володимирського району Литовезької сільської ради с.Мовники, вул.Шевченка, 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становити, що вказаній земельній ділянці присвоєно кадастровий номер: 0721183201:01:003:007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lang w:val="uk-UA"/>
        </w:rPr>
        <w:t xml:space="preserve"> Громадянці </w:t>
      </w:r>
      <w:r>
        <w:rPr>
          <w:rFonts w:cs="Times New Roman" w:ascii="Times New Roman" w:hAnsi="Times New Roman"/>
          <w:sz w:val="28"/>
          <w:szCs w:val="28"/>
          <w:lang w:val="uk-UA"/>
        </w:rPr>
        <w:t>Андрощук Таїсії Вячеславівні та громадянину Любелі Олегу Вячеславовичу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35:00Z</dcterms:created>
  <dc:creator>Богдан Лешко</dc:creator>
  <dc:description/>
  <cp:keywords/>
  <dc:language>en-US</dc:language>
  <cp:lastModifiedBy>User</cp:lastModifiedBy>
  <cp:lastPrinted>2024-10-21T10:56:00Z</cp:lastPrinted>
  <dcterms:modified xsi:type="dcterms:W3CDTF">2024-10-21T07:56:00Z</dcterms:modified>
  <cp:revision>3</cp:revision>
  <dc:subject/>
  <dc:title/>
</cp:coreProperties>
</file>