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inline distT="0" distB="0" distL="0" distR="0">
            <wp:extent cx="5810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  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ЛОДИМИРСЬКОГО РАЙОНУ ВОЛИНСЬКОЇ 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зачергова  сорок девя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4 листопада   2024 року                     с. Литовеж                                  № 49/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Про внесення змін до Стату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НП « Литовезька АЗПС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Бюджетного Кодексу України,  Законів України «Про місцеве самоврядування в Україні»</w:t>
      </w:r>
      <w:r>
        <w:rPr>
          <w:rStyle w:val="Dat0"/>
          <w:rFonts w:cs="Times New Roman" w:ascii="Times New Roman" w:hAnsi="Times New Roman"/>
          <w:bCs/>
          <w:sz w:val="28"/>
          <w:szCs w:val="28"/>
          <w:shd w:fill="F7F7F7" w:val="clear"/>
          <w:lang w:val="uk-UA"/>
        </w:rPr>
        <w:t>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державну реєстрацію юридичних осіб, фізичних осіб - підприємців та громадських формувань»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№ 755-IV від 15.05.20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наказу Міністерства юстиції України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 № 368/5 від 05.03.2012, беручи до уваги 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останову Верховної Ради України «Про перейменування Володимир-Волинського району Волинської області» № 2405-IX від 18.07.2022, Литовезька сільська ра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Внести зміни до Статуту  Комунального некомерційного підприємства «Литовезька амбулаторія загальної практики – сімейної медицини», замінивши в тексті слова « Іваничівський» на « Володимирський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2"/>
          <w:lang w:val="uk-UA"/>
        </w:rPr>
        <w:t>2</w:t>
      </w:r>
      <w:r>
        <w:rPr>
          <w:rFonts w:eastAsia="Times New Roman"/>
          <w:b/>
          <w:color w:val="000000"/>
          <w:sz w:val="28"/>
          <w:szCs w:val="22"/>
          <w:lang w:val="uk-UA"/>
        </w:rPr>
        <w:t>.</w:t>
      </w:r>
      <w:r>
        <w:rPr>
          <w:sz w:val="28"/>
          <w:szCs w:val="28"/>
          <w:lang w:val="uk-UA"/>
        </w:rPr>
        <w:t>Затвердити  Статут  Комунального некомерційного підприємства «Литовезької амбулаторії загальної практики –сімейної медицини» Литовезької сільської ради Володимирського району Волинської області у новій редакції (далі – Статут)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повноважити директора КНП «Литовезька АЗПСМ» Литовезької сільської ради Володимирського району Волин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дійснити державну реєстрацію нової редакції Статуту та інші дії,  відповідно до чинного законодавства України.</w:t>
      </w:r>
    </w:p>
    <w:p>
      <w:pPr>
        <w:pStyle w:val="Default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</w:t>
      </w:r>
      <w:r>
        <w:rPr>
          <w:rFonts w:eastAsia="Arial Unicode MS"/>
          <w:sz w:val="28"/>
          <w:szCs w:val="28"/>
          <w:lang w:val="uk-UA"/>
        </w:rPr>
        <w:t>онтроль за виконанням рішення покласти на постійну комісію з питань освіти, фізичного виховання, культури, охорони здоров’я, соціальної політики, регламенту та депутатської етики.</w:t>
      </w:r>
    </w:p>
    <w:p>
      <w:pPr>
        <w:pStyle w:val="Default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>Олена КАСЯНЧУК</w:t>
        <w:br/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134" w:right="75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Dat0">
    <w:name w:val="dat0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ind w:hanging="34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16:00Z</dcterms:created>
  <dc:creator>Пользователь Windows</dc:creator>
  <dc:description/>
  <cp:keywords/>
  <dc:language>en-US</dc:language>
  <cp:lastModifiedBy>User</cp:lastModifiedBy>
  <cp:lastPrinted>2024-11-18T15:35:00Z</cp:lastPrinted>
  <dcterms:modified xsi:type="dcterms:W3CDTF">2024-11-18T13:36:00Z</dcterms:modified>
  <cp:revision>42</cp:revision>
  <dc:subject/>
  <dc:title/>
</cp:coreProperties>
</file>