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МИРСЬКОГО 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7 жовтня 2024 року</w:t>
        <w:tab/>
        <w:tab/>
        <w:t>с.Литовеж</w:t>
        <w:tab/>
        <w:tab/>
        <w:tab/>
        <w:tab/>
        <w:t>№ 48/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3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Про створення комісії з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3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вирішення земельних спорів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3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повідно до ст.ст. 12, 103-109, 158-161 Земельного кодексу України, пп. 5 п. «б» ч. 1 ст. 33, ст. 59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366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ИРІШИЛА:   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ворити комісію з вирішення земельних спорів при Литовезькій сільській раді.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твердити склад комісії з вирішення земельних спорів при Литовезькій сільській раді згідно з додатком 1.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твердити Положення про комісію з вирішення земельних спорів при Литовезькій сільській раді згідно з додатком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 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</w:rPr>
        <w:t>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ільський голова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лена КАСЯНЧ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дан КИРПИЧОВ</w:t>
      </w:r>
    </w:p>
    <w:p>
      <w:pPr>
        <w:pStyle w:val="Qowtstl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Qowtstl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Qowtstl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Qowtstl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Qowtstl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Qowtstl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Qowtstl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6096" w:firstLine="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096" w:firstLine="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096" w:firstLine="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096" w:firstLine="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096" w:firstLine="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096" w:firstLine="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даток до рішення сільської ради</w:t>
      </w:r>
    </w:p>
    <w:p>
      <w:pPr>
        <w:pStyle w:val="Normal"/>
        <w:spacing w:lineRule="auto" w:line="240" w:before="0" w:after="0"/>
        <w:ind w:left="6096" w:firstLine="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ід _______№_____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ОЛОЖ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о комісію з вирішення земельних спорів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и Литовезькій сільській раді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-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ісія з вирішення земельних спорів при Литовезькій сільській раді (далі – Комісія) створена Литовезькою сільською радою відповідно до ст.ст. 12, 103-109, 158-161 Земельного кодексу України, пп. 5 п. «б» ч. 1 ст. 33, ст. 59 Закону України «Про місцеве самоврядування в Україні» з метою вирішення земельних спорів у межах населених пунктів на території Литовезької сільської обʼєднаної територіальної громади щодо меж земельних ділянок, що перебувають у власності і користуванні громадян і субʼєктів господарювання та додержання ними правил добросусідства, а також спори щодо розмежування меж районів у міста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місія у своїй діяльності керується Конституцією України, Земельним кодексом України, Цивільним кодексом України, Законом України «Про місцеве самоврядування в Україні», судовими рішеннями, рішеннями Литовезької сільської ради та її виконавчого комітету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426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бота Комісії базується на таких принципах:</w:t>
      </w:r>
    </w:p>
    <w:p>
      <w:pPr>
        <w:pStyle w:val="Style14"/>
        <w:numPr>
          <w:ilvl w:val="2"/>
          <w:numId w:val="12"/>
        </w:numPr>
        <w:tabs>
          <w:tab w:val="clear" w:pos="708"/>
          <w:tab w:val="left" w:pos="-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тримання законності;</w:t>
      </w:r>
      <w:bookmarkStart w:id="0" w:name="n36"/>
      <w:bookmarkEnd w:id="0"/>
    </w:p>
    <w:p>
      <w:pPr>
        <w:pStyle w:val="Normal"/>
        <w:numPr>
          <w:ilvl w:val="2"/>
          <w:numId w:val="12"/>
        </w:numPr>
        <w:tabs>
          <w:tab w:val="clear" w:pos="708"/>
          <w:tab w:val="left" w:pos="-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безпечення рівності права власності на землю громадян, юридичних осіб, територіальних громад та держав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безпечення раціонального використання та охорони земель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безпечення гарантій прав на землю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426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ою роботи Комісії є засідання. Комісія проводить свої засідання у разі необхідності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426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ісія утворюється рішенням Литовезької сільської ради в складі голови, секретаря та членів Комісії.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До членів Комісії включаються представники відділу містобудування та земельних відносин Литовезької сільської ради, юрист сільської ради, Литовезький КП КГ, територіального органу Держгеокадастру за згодою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426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ісія має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римувати від органів виконавчої влади, органів місцевого самоврядування, підприємств, установ, організацій, інших осіб відповідну інформацію, довідкові та інші матеріали, які необхідні для виконання покладених на неї завд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вертатись із запитами, залучати до роботи та запрошувати на свої засідання працівників органів виконавчої влади, органів місцевого самоврядування, фізичних осіб, фізичних осіб-підприємців, юридичних осіб, їх представни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вертатись із листами про необхідність вжиття заходів впливу та усунень порушень законодавства до правоохоронних та контролюючих органів, проведення відповідних перевірок дотримання вимог чинного законодавств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дійснювати комісійний виїзд для перевірки фактів порушення меж земельних ділянок на місцевості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лучати експертів, фахівців, спеціалістів підприємств, організацій, служб та установ для участі в роботі Комісії. Витрати, пов’язані із залученням експертів, фахівців, покладаються на заявника, якщо інше не передбачено домовленостями між сторонами спору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426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ерує діяльністю Комісії та організовує її роботу в межах своєї компетенції голова Комісії, як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кликає засідання Комісії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є доручення членам Комісії та встановлює строки їх викон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ізовує підготовку матеріалів на розгляд Комісії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голошує порядок денний Комісії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дписує документи Комісії від її імені.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разі відсутності голови Комісії його обов′язки виконує заступник голови Комісії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426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 Комісії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-426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дійснює організаційне і документальне забезпечення роботи Комісії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-426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дійснює повідомлення членів Комісії про її засіданн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426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дійснює повідомлення сторін спору </w:t>
      </w:r>
      <w:r>
        <w:rPr>
          <w:rFonts w:eastAsia="Times New Roman" w:cs="Times New Roman" w:ascii="Times New Roman" w:hAnsi="Times New Roman"/>
          <w:sz w:val="27"/>
          <w:szCs w:val="27"/>
        </w:rPr>
        <w:t>про час і місце розгляду спору не менше ніж за 5 днів до засідання Комісії рекомендованим листом з повідомленням про отримання або телефонограмою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-426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е протокол засідання Комісії;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426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тує та видає сторонам спору рішення Комісії про вирішення земельного спору у 3-х денний термін з часу його прийняття.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У разі відсутності секретаря Комісії його обов′язки виконує один із членів  Комісії за усним дорученням голови Комісії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426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ідання Комісії є правомочним за умови участі у ній не менше половини від загальної кількості членів Комісії. Рішення приймаються шляхом голосування простою більшістю голосів від присутні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426" w:leader="none"/>
          <w:tab w:val="left" w:pos="426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обота Комісії оформляється протоколом, який підписується головою, секретарем та присутніми членами Комісії. Сторони спору отримують рішення Комісії у вигляді витягів з протоколу, які підписуються головою Комісії або його заступником та секретарем Комісії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426" w:leader="none"/>
          <w:tab w:val="left" w:pos="426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 своїй роботі Комісія використовує бланк встановленого зразка, що містить інформацію про повне найменування Комісії державною мовою, її місцезнаходження та який є невідʼємною частиною цього Положення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426" w:leader="none"/>
          <w:tab w:val="left" w:pos="426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а Комісії для надсилання кореспонденції: вул. Покровська, 6, м. Житомир, 10014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426" w:leader="none"/>
          <w:tab w:val="left" w:pos="426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місія розглядає земельні спори на підставі заяви однієї із сторін у строки, що визначені Земельним кодексом України, але за умови обовʼязкового дотримання строків повідомлення сторін </w:t>
      </w:r>
      <w:r>
        <w:rPr>
          <w:rFonts w:eastAsia="Times New Roman" w:cs="Times New Roman" w:ascii="Times New Roman" w:hAnsi="Times New Roman"/>
          <w:sz w:val="27"/>
          <w:szCs w:val="27"/>
        </w:rPr>
        <w:t>про час і місце розгляду спору відповідно до цього Положення</w:t>
      </w:r>
      <w:r>
        <w:rPr>
          <w:rFonts w:cs="Times New Roman" w:ascii="Times New Roman" w:hAnsi="Times New Roman"/>
          <w:sz w:val="27"/>
          <w:szCs w:val="27"/>
        </w:rPr>
        <w:t>. До заяви додаються документи (за наявності) та зазначаються такі відомості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ізвище, ім'я, по батькові, адреса проживання, номер телефону сторони спору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зва юридичної особи, контактна інформація сторони спору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ія документа, що посвідчує право власності на нерухоме майно, яке розміщене на земельній ділянці (у разі наявності нерухомого майна)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ія технічного паспорту на будівлі, що розміщені на земельній ділянці (у разі наявності нерухомого майна)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ія документа, що посвідчує право користування земельною ділянкою та / або копія рішення сільської ради (виконкому) за наявності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 спірної ділянки по фактичному землекористуванню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передні рішення щодо врегулювання спору, якщо такі мали місце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ісія може вимагати представлення інших додаткових документів в залежності від конкретної справи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-426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повідачами на засіданні Комісії є сертифіковані інженери-землевпорядники, які розробляють документацію із землеустрою сторонам спору, заявник (и) або його представник по дорученню, довіреності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-426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і спори розглядаються за участю зацікавлених сторін. У разі відсутності однієї із сторін при першому вирішенні питання і відсутності офіційної згоди на розгляд питання розгляд спору переноситься. Повторне відкладання розгляду спору може мати місце лише з поважних причин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-426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сутність однієї із сторін без поважних причин при повторному розгляді земельного спору не зупиняє його розгляд і прийняття рішення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-426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рони, які беруть участь у земельному спорі, мають право знайомитися з матеріалами щодо цього спору, робити з них виписки, брати участь у розгляді земельного спору, подавати документи та інші докази, порушувати клопотання, давати усні і письмові пояснення, заперечувати проти клопотань та доказів іншої сторони, одержувати копію рішення щодо земельного спору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-426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рішенні Комісії визначається порядок його виконання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-426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разі встановлення нових обставин та відомостей щодо вже розглянутого питання, це питання може бути повторно розглянуто Комісією за пропозицією її голови або за письмовою заявою однієї із сторін спору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-426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конання рішення не звільняє порушника від відшкодування збитків, шкоди або втрат сільськогосподарського та лісогосподарського виробництва, завданих внаслідок порушення земельного законодавства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-426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 Комісії є обовʼязковим для виконання. У разі незгоди будь-якої із сторін спору з рішенням Комісії воно може бути оскаржено в суді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-426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карження рішення призупиняє його виконання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-426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кщо спір не належить до компетенції Комісії, остання має право повернути заяву, відмовивши у вирішенні земельного спору та вказавши на уповноважений орган, якому підвідомче таке вирішення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-426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 повноважень  Комісії не відносяться: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озгляд питань щодо розподілу прав на земельні ділянки між співвласниками житлового будинку, приміщення, будівлі, споруди та співвласниками земельних ділянок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і спори, які розглядались або на даний час розглядаються судом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рішення спорів, що підвідомчі іншим органам державної влади або місцевого самоврядування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інші випадки, які передбачені чинним законодавством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48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249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Qowtstl">
    <w:name w:val="qowt-stl-основной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5:00Z</dcterms:created>
  <dc:creator>Користувач Windows</dc:creator>
  <dc:description/>
  <cp:keywords/>
  <dc:language>en-US</dc:language>
  <cp:lastModifiedBy>User</cp:lastModifiedBy>
  <dcterms:modified xsi:type="dcterms:W3CDTF">2024-10-21T08:37:00Z</dcterms:modified>
  <cp:revision>5</cp:revision>
  <dc:subject/>
  <dc:title/>
</cp:coreProperties>
</file>