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обслуговув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івлі, виробничого призначення (тваринниць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щення) по вул. Героя Царика Петра, 28Ж1 в с.Заста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Закону України «Про оренду землі» , ст.22,33,118, пункту 12 Перехідних полож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ст.26 Закону України «Про місцеве самоврядування в Україні», ст..5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го Кодексу Україн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 заяву та витяг з державного реєстру речових прав на нерухоме майно про реєстрацію права власності від 14.10.2024 року №57181861 громадянину Гринюку Івану Володимировичу про надання дозволу на виготовлення проєкту із землеустрою щодо відведення земельної ділянки в оренд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Надати  дозвіл на виготовлення проєкту із землеустрою щодо відведення земельної ділянки в оренду орієнтовною площею 1,0000 га  для обслуговування господарської будівлі терміном на 25 років в межах населеного  пункту по  вул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Героя Царика Петра, 28Ж1 в с.Заставне Литовез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ину Гринюку Івану Володимир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4.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а Гринюка Івана Володимиро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5.Зазначений дозвіл на розробку проєкту землеустрою щодо відведення земельної ділянки в оренду не над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у Гринюку Івану Володимир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ава володіти, розпоряджатися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2:00Z</dcterms:created>
  <dc:creator>Богдан Лешко</dc:creator>
  <dc:description/>
  <cp:keywords/>
  <dc:language>en-US</dc:language>
  <cp:lastModifiedBy>User1</cp:lastModifiedBy>
  <cp:lastPrinted>2024-12-18T08:41:00Z</cp:lastPrinted>
  <dcterms:modified xsi:type="dcterms:W3CDTF">2025-01-29T12:08:00Z</dcterms:modified>
  <cp:revision>5</cp:revision>
  <dc:subject/>
  <dc:title/>
</cp:coreProperties>
</file>