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Аксьонову І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Аксьонова Ігора Анатолій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Аксьонов Ігор Анатолійович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0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7:20:00Z</dcterms:modified>
  <cp:revision>2</cp:revision>
  <dc:subject/>
  <dc:title/>
</cp:coreProperties>
</file>