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__ </w:t>
      </w:r>
      <w:r>
        <w:rPr>
          <w:rFonts w:cs="Times New Roman" w:ascii="Times New Roman" w:hAnsi="Times New Roman"/>
          <w:sz w:val="28"/>
          <w:szCs w:val="28"/>
          <w:lang w:val="uk-UA"/>
        </w:rPr>
        <w:t>берез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</w:t>
        <w:tab/>
        <w:tab/>
        <w:t>с.Литовеж</w:t>
        <w:tab/>
        <w:tab/>
        <w:tab/>
        <w:tab/>
        <w:t>№ 5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у із землеустрою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мельної ділянки в оренду для індивідуального садівниц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межами с.Литовеж гр. Кравчук Т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ідповідно до  п.34 ч.1 ст.26 Закону України „Про місцеве самоврядування в Україні”, керуючись ст.ст.12, 39, 40, 81, 116, 118, 121 Земельного кодексу України, ст. ст. 22, 25, 26, 55 Закону України „Про землеустрій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Законом України «Про державний земельний кадастр», Закону України №2194 «Про внесення змін до Земельного кодексу України та інших законодавчих актів щодо удосконалення системи управління та дерегуляції у сфері земельних відносин», враховуючи членський квиток СТМ «Прикордонник» заяву громадянки Кравчук Тамари Афанасіївни про надання дозволу на виготовлення проєкту із землеустрою щодо відведення земельної ділянки в оренду враховуючи рекомендаці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 Виготовити проєкт із землеустрою щодо відведення земельної ділянки з подальшою передачею в оренду терміном на 25 років орієнтовною площею 0,0900 га для індивідуального садівництва за межами с.Литовеж, Литовезької сільської рад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 Виступити платником проєкту із землеустрою гр. Кравчук Тамара Афанасіївна та звернутися до землевпорядної організації з метою замовлення робіт по розробці проєкту землеустрою щодо відведення земельної ділянки в оренду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є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онтроль за виконання  да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рішення покласти на постійну коміс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14:00Z</dcterms:created>
  <dc:creator>Богдан Лешко</dc:creator>
  <dc:description/>
  <cp:keywords/>
  <dc:language>en-US</dc:language>
  <cp:lastModifiedBy>User1</cp:lastModifiedBy>
  <cp:lastPrinted>2024-10-21T10:49:00Z</cp:lastPrinted>
  <dcterms:modified xsi:type="dcterms:W3CDTF">2025-02-18T07:14:00Z</dcterms:modified>
  <cp:revision>2</cp:revision>
  <dc:subject/>
  <dc:title/>
</cp:coreProperties>
</file>