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кументації із землеустрою щодо встановлення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ж земельної ділянки в натурі (на місцевості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. Ступачинській Г.М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для ведення особист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лянського господарства (пай) за межами с.Заболот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Ступачинської Ганни Миколаївни про надання дозволу на виготовлення технічної документації із землеустрою щодо встановлення  меж земельної ділянки в натурі (на місцевості), свідоцтва про право на спадщину за законом від 27.09.2024 року НТО№021011 та сертифікат на право на земельну частку (пай) (серія ВЛ № 0131586), виданим 31.03.1997 року, керуючись ст.26 Закону України «Про місцеве самоврядування в Україні», ст.50 Закону України «Про землеустрій», п.5 ст.16 Законом України «Про державний земельний кадастр», ст..118,122,123,186-1 Земельного Кодексу України,  Закону України від 10.08.2018 №2498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рішення питання колективної власності на земл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есія сіль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громадянці Ступачинській Ганні Миколаївні дозвіл на виготовлення технічної документації із землеустрою щодо встановлення  меж земельної ділянки в натурі на (місцевості) площею 3,24 га в умовних кадастрових гектарах, яка перебувала у власності КСП "Нива", знаходиться за межами населених пунктів Литовезької </w:t>
      </w:r>
      <w:r>
        <w:rPr>
          <w:rFonts w:cs="Times New Roman" w:ascii="Times New Roman" w:hAnsi="Times New Roman"/>
          <w:sz w:val="28"/>
          <w:szCs w:val="28"/>
        </w:rPr>
        <w:t xml:space="preserve">сіль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sz w:val="28"/>
          <w:szCs w:val="28"/>
        </w:rPr>
        <w:t>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ин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ка Ступачинська Ганна Миколаївна технічну документацію із землеустрою щодо встановлення меж земельної ділянки в натурі (на місцевості) для ведення особистого селянського господарства розробити у відповідності до вимог чинного земельного законодавства та подати на розгляд і затвердження в Литовезьку сільську р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3.Попере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ку Ступачинську Ганну Миколаїв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 те, що державна реєстрація скасовується Державним кадастровим реєстратором у разі, якщо протягом одного року з дня здійснення державної реєстрації земельної ділянки речове право не зареєстроване з вини заявника (п.10 ст.24 Закону України «Про Державний земельний кадастр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7:00Z</dcterms:created>
  <dc:creator>Богдан Лешко</dc:creator>
  <dc:description/>
  <cp:keywords/>
  <dc:language>en-US</dc:language>
  <cp:lastModifiedBy>User1</cp:lastModifiedBy>
  <cp:lastPrinted>2024-12-18T09:41:00Z</cp:lastPrinted>
  <dcterms:modified xsi:type="dcterms:W3CDTF">2025-02-19T08:27:00Z</dcterms:modified>
  <cp:revision>2</cp:revision>
  <dc:subject/>
  <dc:title/>
</cp:coreProperties>
</file>