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Фіськовичу В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Фіськовича Володимира Вікторовича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60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ину Фіськовича Володимира Вікторовича в довгострокову оренду терміном на 25 років земельну ділянку із земель сільськогосподарського призначення, площею 0,6000 га, (кадастровий номер 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85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highlight w:val="yellow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85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2:00Z</dcterms:created>
  <dc:creator>Богдан Лешко</dc:creator>
  <dc:description/>
  <cp:keywords/>
  <dc:language>en-US</dc:language>
  <cp:lastModifiedBy>User1</cp:lastModifiedBy>
  <cp:lastPrinted>2024-12-18T09:23:00Z</cp:lastPrinted>
  <dcterms:modified xsi:type="dcterms:W3CDTF">2025-02-18T13:55:00Z</dcterms:modified>
  <cp:revision>3</cp:revision>
  <dc:subject/>
  <dc:title/>
</cp:coreProperties>
</file>