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Литовеж за зверненням гр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Борисюка В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Борисюка Віталія Карп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3822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Литовеж, розроблена ПП Мельником В.В. враховуючи Витяг з Державного земельного кадастру про земельну ділянку №НВ-4800785202024 від 24.12.2024 року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Литовезької сільської ради від 23.11.1993 року №17/2 та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3822 га розташовану у Волинській області Володимирського району Литовезької сільської ради с.Литовеж,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рисюка В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2401:01:002:004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Борисюку Віталію Карп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7:00Z</dcterms:created>
  <dc:creator>Богдан Лешко</dc:creator>
  <dc:description/>
  <cp:keywords/>
  <dc:language>en-US</dc:language>
  <cp:lastModifiedBy>User1</cp:lastModifiedBy>
  <cp:lastPrinted>2024-10-21T11:14:00Z</cp:lastPrinted>
  <dcterms:modified xsi:type="dcterms:W3CDTF">2025-02-19T09:58:00Z</dcterms:modified>
  <cp:revision>3</cp:revision>
  <dc:subject/>
  <dc:title/>
</cp:coreProperties>
</file>