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оренду для обслуговування приміщення пилорами по вул. Південна, 7 в с.Мов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оренду землі» , ст.22,33,118, пункту 12 Перехідних положень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ст.26 Закону України «Про місцеве самоврядування в Україні», ст..5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го Кодексу України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Законом України «Про державний земельний кадастр»,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 заяву та витяг з державного реєстру речових прав на нерухоме майно про реєстрацію права власності від 11.09.2012 року СЕЕ№478701 громадянина Музики Володимира Степановича про надання дозволу на виготовлення проєкту із землеустрою щодо відведення земельної ділянки в оренд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, Литовезька сільська рада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Надати  дозвіл на виготовлення проєкту із землеустрою щодо відведення земельної ділянки в оренду орієнтовною площею 0,7000 га  для обслуговування приміщення пилорами терміном на 25 років в межах населеного  пункту по  вул. Південна, 7 в с.Мовники Литовезької сільської ради Володимирського району Волин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ину Музиці Володимиру Степан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4.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а Музику Володимира Степанови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5.Зазначений дозвіл на розробку проєкту землеустрою щодо відведення земельної ділянки в оренду не над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у Музиці Володимиру Степанович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ава володіти, розпоряджатися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4:00Z</dcterms:created>
  <dc:creator>Богдан Лешко</dc:creator>
  <dc:description/>
  <cp:keywords/>
  <dc:language>en-US</dc:language>
  <cp:lastModifiedBy>User</cp:lastModifiedBy>
  <cp:lastPrinted>2025-03-11T11:22:00Z</cp:lastPrinted>
  <dcterms:modified xsi:type="dcterms:W3CDTF">2025-03-11T09:22:00Z</dcterms:modified>
  <cp:revision>6</cp:revision>
  <dc:subject/>
  <dc:title/>
</cp:coreProperties>
</file>