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ОЛОДИМИРСЬ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 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дозволу на розробку проєкту землеустрою щодо відведення земельної ділянки в постійне користування КП «Комунальне господарство Литовезької сільської ради»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для будівництва та обслуговування артезіанської свердловини) в межах с.Біличі, Литовезької сільської ради Володимирського району Воли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озглянувши заяву КП «Комунальне господарство Литовезької сільської ради» про надання дозволу на розробку проєкту землеустрою щодо відведення земельної ділянки в постійне користування, керуючись п.34 ч.1 ст. 26 Закону України «Про місцеве самоврядування в Україні», ст.ст. 12,92,118,121,122 Земельного Кодексу України, ст. 25,26,55 Закону України  «Про землеустрій», Законом України «Про Державний земельний кадастр» та Постановою КМУ від 17.10.2012 №1051 «Про затвердження Порядку ведення Державного земельного кадастру», Литовезька сільська рада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КП «Комунальне господарство Литовезької сільської ради» на розробку проєкту землеустрою щодо відведення в постійне користування земельної ділянки  орієнтовною площею 0,1000 га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для будівництва та обслуговування артезіанської свердловини) за адресою: вулиця Шевченка, с.Біличі, Литовезької сільської ради Володимирського району Волинс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КП «Комунальне господарство Литовезької сільської ради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В місячний термін укласти договір на розробку проєкту землеустрою щодо відведення земельної ділянки з суб'єктом господарювання, що є виконавцем робіт із землеустрою згідно із зак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єкт землеустрою щодо відведення земельної ділянки розробити та затвердити у встановленому законом поряд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6:00Z</dcterms:created>
  <dc:creator>Богдан Лешко</dc:creator>
  <dc:description/>
  <cp:keywords/>
  <dc:language>en-US</dc:language>
  <cp:lastModifiedBy>User1</cp:lastModifiedBy>
  <cp:lastPrinted>2025-03-11T11:23:00Z</cp:lastPrinted>
  <dcterms:modified xsi:type="dcterms:W3CDTF">2025-03-31T07:18:00Z</dcterms:modified>
  <cp:revision>8</cp:revision>
  <dc:subject/>
  <dc:title/>
</cp:coreProperties>
</file>