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ОДИМИ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на виготовл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єкту із землеустрою щодо відвед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емельної ділянки в оренду для індивідуального садівниц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межами с.Литовеж гр. Кіндій С.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ідповідно до  п.34 ч.1 ст.26 Закону України „Про місцеве самоврядування в Україні”, керуючись ст.ст.12, 39, 40, 81, 116, 118, 121 Земельного кодексу України, ст. ст. 22, 25, 26, 55 Закону України „Про землеустрій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коном України «Про державний земельний кадастр», Закону України №2194 «Про внесення змін до Земельного кодексу України та інших законодавчих актів щодо удосконалення системи управління та дерегуляції у сфері земельних відносин», враховуючи членський квиток СТМ «Прикордоник» заяву громадянки Кіндій Світлани Яківни про надання дозволу на виготовлення проєкту із землеустрою щодо відведення земельної ділянки в оренду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 Виготовити проєкт із землеустрою щодо відведення земельної ділянки з подальшою передачею в оренду терміном на 25 років орієнтовною площею 0,1200 га для індивідуального садівництва за межами с.Литовеж, Литовезької сільської рад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 Виступити платником проєкту із землеустрою гр. Кіндій Світлані Яківні та звернутися до землевпорядної організації з метою замовлення робіт по розробці проєкту землеустрою щодо відведення земельної ділянки в оренду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є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Контроль за виконання  да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9F9F9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8:00Z</dcterms:created>
  <dc:creator>Богдан Лешко</dc:creator>
  <dc:description/>
  <cp:keywords/>
  <dc:language>en-US</dc:language>
  <cp:lastModifiedBy>User</cp:lastModifiedBy>
  <cp:lastPrinted>2025-03-11T08:50:00Z</cp:lastPrinted>
  <dcterms:modified xsi:type="dcterms:W3CDTF">2025-03-11T06:51:00Z</dcterms:modified>
  <cp:revision>5</cp:revision>
  <dc:subject/>
  <dc:title/>
</cp:coreProperties>
</file>