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6 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Купирі Д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ник» заяву громадянина Купири Дмитра Петровича про надання дозволу на виготовлення проєкту із землеустрою щодо відведення земельної ділянки в оренду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9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Купирі Дмитру Петровичу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08:00Z</dcterms:created>
  <dc:creator>Богдан Лешко</dc:creator>
  <dc:description/>
  <cp:keywords/>
  <dc:language>en-US</dc:language>
  <cp:lastModifiedBy>User</cp:lastModifiedBy>
  <cp:lastPrinted>2025-03-11T08:52:00Z</cp:lastPrinted>
  <dcterms:modified xsi:type="dcterms:W3CDTF">2025-03-11T06:53:00Z</dcterms:modified>
  <cp:revision>5</cp:revision>
  <dc:subject/>
  <dc:title/>
</cp:coreProperties>
</file>