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в рішення Литовезької сільської ради від 16.04.2021 року №7/134 «Про затвердження проекту землеустрою щодо відведення земельної ділянки в оренду для городництва за межами с.Заболотці гр. Карбань І.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еруючись пунктом 24 частини 1 статті 26, ст. 69 Закону України «Про місцеве самоврядування в Україні», Законом України «Про засади державної регуляторної політики у сфері господарської діяльності» Земельним кодексом України, Закону України «Про оренду землі», Литовезька сільська рада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сільської ради від 16.04.2021 року №7/134 «Про затвердження проекту землеустрою щодо відведення земельної ділянки в оренду для городництва за межами с.Заболотці гр. Карбань І.А.» (надалі - Рішення)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пункти 4,5, 5.1-5.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ншій частині Рішення залишити без зм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Богдан Лешко</dc:creator>
  <dc:description/>
  <cp:keywords/>
  <dc:language>en-US</dc:language>
  <cp:lastModifiedBy>User</cp:lastModifiedBy>
  <cp:lastPrinted>2025-03-11T11:36:00Z</cp:lastPrinted>
  <dcterms:modified xsi:type="dcterms:W3CDTF">2025-03-11T09:36:00Z</dcterms:modified>
  <cp:revision>5</cp:revision>
  <dc:subject/>
  <dc:title/>
</cp:coreProperties>
</file>