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КОГО </w:t>
      </w:r>
      <w:r>
        <w:rPr>
          <w:rFonts w:cs="Times New Roman" w:ascii="Times New Roman" w:hAnsi="Times New Roman"/>
          <w:b/>
          <w:sz w:val="28"/>
          <w:szCs w:val="28"/>
        </w:rPr>
        <w:t>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</w:p>
    <w:p>
      <w:pPr>
        <w:pStyle w:val="Style18"/>
        <w:shd w:fill="FFFFFF" w:val="clear"/>
        <w:spacing w:before="0" w:after="0"/>
        <w:ind w:right="1075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Про затвердження проєкту землеустрою щодо відведення земельної ділянки в оренду для сінокосіння та  випасання  худоби за межами Литовезької сільської ради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громадянина Ван Війка Хрістіана та поданою ним документи, відповідно стаття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Згідно ст. 26 Закону України  «Про місцеве самоврядування в Україні», статтями 122, 123, 124 Земельного кодексу України від 25 жовтня 2001 року № 2768-111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Литовезька сіль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8"/>
        <w:shd w:fill="FFFFFF" w:val="clear"/>
        <w:spacing w:before="0" w:after="0"/>
        <w:ind w:right="118" w:hanging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/>
          <w:b/>
          <w:bCs/>
          <w:color w:val="333333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роєкт землеустрою щодо відведення земельної ділянки в оренду для сінокосіння та випасання худоби, кадастровий № 0721181800:04:000:0449 , площею </w:t>
      </w:r>
      <w:r>
        <w:rPr>
          <w:sz w:val="28"/>
          <w:szCs w:val="28"/>
          <w:lang w:val="ru-RU"/>
        </w:rPr>
        <w:t>7,0845</w:t>
      </w:r>
      <w:r>
        <w:rPr>
          <w:sz w:val="28"/>
          <w:szCs w:val="28"/>
        </w:rPr>
        <w:t xml:space="preserve"> га., яка знаходиться за межами Литовезької сільської ради Володимирського району Волинської області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роєкт землеустрою щодо відведення земельної ділянки в оренду для сінокосіння та випасання худоби, кадастровий № 0721181800:04:000:0448 , площею </w:t>
      </w:r>
      <w:r>
        <w:rPr>
          <w:sz w:val="28"/>
          <w:szCs w:val="28"/>
          <w:lang w:val="ru-RU"/>
        </w:rPr>
        <w:t>16,0764</w:t>
      </w:r>
      <w:r>
        <w:rPr>
          <w:sz w:val="28"/>
          <w:szCs w:val="28"/>
        </w:rPr>
        <w:t xml:space="preserve"> га., яка знаходиться за межами Литовезької сільської ради Володимирського району Волинської області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дати  громадянину Ван Війку Хрістіану в оренду земельну ділянку площею 7,0845 га, для сінокосіння та випасання худоби, кадастровий №0721181800:04:000:0449 та площею 16,0764 га, для сінокосіння та випасання худоби, кадастровий №0721181800:04:000:0448, які знаходиться за межами Литовезької сільської ради Володимирського району Волинської області, строком на 25 років, з дня державної реєстрації договору оренди, з  орендною ставкою  12 % (дванадцять) відсотки від нормативної грошової оцінки земельної ділянки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адянину Ван Війку Хрістіану провести державну реєстрацію договору оренди земельної площею 7,0845 га, для сінокосіння та випасання худоби, кадастровий №0721181800:04:000:0449 та площею 16,0764 га. для сінокосіння та випасання худоби, кадастровий №0721181800:04:000:0448, яка знаходиться за межами Литовезької сільської ради Володимирського району Волинської області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земельної ділянки здійснювати відповідно до вимог чинного законодавства та за цільовим призначенням для випасання та сінокосіння худоб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иконання п.3, 4 даного рішення тягне за собою застосування штрафних санкцій згідно з Кодексом України «Про адміністративні правопорушення.»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виконання вимог ст. 48 Закону України «Про охорону земель»; ст. 124 ЗКУ «Порядок передачі земельних ділянок в оренду» та ст.. 6 Закону України «Про оренду землі»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ординацію щодо виконання даного рішення покласти на  начальник відділу земельних відносин, комунальної власності, містобудування, архітектури, соціально-економічного розвитку та інвестицій  виконавчого  комітету Литовезької сільської ради  Богдана КИРПИЧОВ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Style19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6:00Z</dcterms:created>
  <dc:creator>Богдан Лешко</dc:creator>
  <dc:description/>
  <cp:keywords/>
  <dc:language>en-US</dc:language>
  <cp:lastModifiedBy>User</cp:lastModifiedBy>
  <cp:lastPrinted>2025-03-11T10:21:00Z</cp:lastPrinted>
  <dcterms:modified xsi:type="dcterms:W3CDTF">2025-03-11T08:21:00Z</dcterms:modified>
  <cp:revision>5</cp:revision>
  <dc:subject/>
  <dc:title/>
</cp:coreProperties>
</file>