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6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іншого сільськогосподарського призначення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межах с.Заставне гр.Дем’янчуку В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громадянина Дем’янчука Василя Васильовича,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іншого сільськогосподарського призначення в межах с.Заставне, вул.Героя Царика Петра,28Ж1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громадянину Дем’янчуку Василю Васильовичу в довгострокову оренду терміном на 25 років земельну ділянку із земель сільськогосподарського призначення, площею 1,0000 га, для іншого сільськогосподарського призначення розташована в межах с.Заставне вул.Героя Царика Петра,28Ж1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, що вказаній земельній ділянці присвоєно кадастровий номер 072118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% (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2201:01:005:0018</w:t>
      </w:r>
      <w:r>
        <w:rPr>
          <w:rFonts w:cs="Times New Roman" w:ascii="Times New Roman" w:hAnsi="Times New Roman"/>
          <w:sz w:val="28"/>
          <w:szCs w:val="28"/>
        </w:rPr>
        <w:t>), розташова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ежах с.Заставне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3:00Z</dcterms:created>
  <dc:creator>Богдан Лешко</dc:creator>
  <dc:description/>
  <cp:keywords/>
  <dc:language>en-US</dc:language>
  <cp:lastModifiedBy>User</cp:lastModifiedBy>
  <cp:lastPrinted>2025-03-11T11:17:00Z</cp:lastPrinted>
  <dcterms:modified xsi:type="dcterms:W3CDTF">2025-03-11T09:17:00Z</dcterms:modified>
  <cp:revision>7</cp:revision>
  <dc:subject/>
  <dc:title/>
</cp:coreProperties>
</file>