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6 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роєкту землеустрою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відведення земельної ділянки в оренду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городництва за межами населених пунктів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ої сільської ради гр. Фіськовичу В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Фіськовича Володимира Вікторовича та поданою ним документи, враховуючи пропозиції та рекомендації постійної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повідно статтями 12, 93, 124, 125, 126, 134, 186 Земельного кодексу України, та ст..33 Закону України «Про оренду землі»  керуючись ст.26 Закону України «Про місцеве самоврядування в Україні» Закону України від 19 жовтня 2022 року № 2698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Литовезька сільська ра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роєкт землеустрою щодо відведення земельної ділянки для городництва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 xml:space="preserve">Володимир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у Волинс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еєструвати в комунальну власність земельну ділянку площею 0,6000</w:t>
      </w:r>
      <w:r>
        <w:rPr>
          <w:rFonts w:cs="Times New Roman" w:ascii="Times New Roman" w:hAnsi="Times New Roman"/>
          <w:sz w:val="28"/>
          <w:szCs w:val="28"/>
        </w:rPr>
        <w:t xml:space="preserve"> га, 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адянину Фіськовича Володимира Вікторовича в довгострокову оренду терміном на 25 років земельну ділянку із земель сільськогосподарського призначення, площею 0,6000 га, (кадастровий номер 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285), розташовану за межами населених пунктів Литовезької сільської ради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ької області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орендну плату за користування земельними ділянками в розмір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% (</w:t>
      </w:r>
      <w:r>
        <w:rPr>
          <w:rFonts w:cs="Times New Roman" w:ascii="Times New Roman" w:hAnsi="Times New Roman"/>
          <w:sz w:val="28"/>
          <w:szCs w:val="28"/>
          <w:lang w:val="uk-UA"/>
        </w:rPr>
        <w:t>сім</w:t>
      </w:r>
      <w:r>
        <w:rPr>
          <w:rFonts w:cs="Times New Roman" w:ascii="Times New Roman" w:hAnsi="Times New Roman"/>
          <w:sz w:val="28"/>
          <w:szCs w:val="28"/>
        </w:rPr>
        <w:t xml:space="preserve"> процентів) від нормативної вартості земельної ділянки в рік, сплату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якої проводити до 30 числ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рпня </w:t>
      </w:r>
      <w:r>
        <w:rPr>
          <w:rFonts w:cs="Times New Roman" w:ascii="Times New Roman" w:hAnsi="Times New Roman"/>
          <w:sz w:val="28"/>
          <w:szCs w:val="28"/>
        </w:rPr>
        <w:t>міся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Доручити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земельних відносин, комунальної власності. містобудування, архітектури, соціально-економічного розвитку та інвестицій ск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говір оренди на земельну ділянку (кадастровий номер </w:t>
      </w:r>
      <w:r>
        <w:rPr>
          <w:rFonts w:cs="Times New Roman" w:ascii="Times New Roman" w:hAnsi="Times New Roman"/>
          <w:sz w:val="28"/>
          <w:szCs w:val="28"/>
          <w:lang w:val="uk-UA"/>
        </w:rPr>
        <w:t>07211818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285</w:t>
      </w:r>
      <w:r>
        <w:rPr>
          <w:rFonts w:cs="Times New Roman" w:ascii="Times New Roman" w:hAnsi="Times New Roman"/>
          <w:sz w:val="28"/>
          <w:szCs w:val="28"/>
        </w:rPr>
        <w:t xml:space="preserve">), розташовану </w:t>
      </w:r>
      <w:r>
        <w:rPr>
          <w:rFonts w:cs="Times New Roman" w:ascii="Times New Roman" w:hAnsi="Times New Roman"/>
          <w:sz w:val="28"/>
          <w:szCs w:val="28"/>
          <w:lang w:val="uk-UA"/>
        </w:rPr>
        <w:t>за межами Литовез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Волинс</w:t>
      </w:r>
      <w:r>
        <w:rPr>
          <w:rFonts w:cs="Times New Roman" w:ascii="Times New Roman" w:hAnsi="Times New Roman"/>
          <w:sz w:val="28"/>
          <w:szCs w:val="28"/>
        </w:rPr>
        <w:t>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. </w:t>
        <w:tab/>
        <w:t>Виконувати обов’язки землекористувача відповідно до вимог ст.96 Земельного кодексу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2. </w:t>
        <w:tab/>
        <w:t>У місячний термін укласти та зареєструвати договір оренди земельної ділянки відповідно до вимог чинного законодав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3.</w:t>
        <w:tab/>
        <w:t xml:space="preserve"> Використовувати земельну ділянку за цільовим призначенням та у відведених меж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4. </w:t>
        <w:tab/>
        <w:t xml:space="preserve">У п’ятиденний термін після державної реєстрації договір оренди земельної ділянки надати по одному примірнику </w:t>
      </w:r>
      <w:r>
        <w:rPr>
          <w:rFonts w:cs="Times New Roman" w:ascii="Times New Roman" w:hAnsi="Times New Roman"/>
          <w:sz w:val="28"/>
          <w:szCs w:val="28"/>
          <w:lang w:val="uk-UA"/>
        </w:rPr>
        <w:t>Литовезьк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ільській</w:t>
      </w:r>
      <w:r>
        <w:rPr>
          <w:rFonts w:cs="Times New Roman" w:ascii="Times New Roman" w:hAnsi="Times New Roman"/>
          <w:sz w:val="28"/>
          <w:szCs w:val="28"/>
        </w:rPr>
        <w:t xml:space="preserve"> рад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даного рішення покласти на постійн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питань земельних відносин, будівництва, інфраструктури, житлово-комунального господарства, природних ресурсів та еколог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2:00Z</dcterms:created>
  <dc:creator>Богдан Лешко</dc:creator>
  <dc:description/>
  <cp:keywords/>
  <dc:language>en-US</dc:language>
  <cp:lastModifiedBy>User1</cp:lastModifiedBy>
  <cp:lastPrinted>2025-03-21T15:24:00Z</cp:lastPrinted>
  <dcterms:modified xsi:type="dcterms:W3CDTF">2025-03-21T13:24:00Z</dcterms:modified>
  <cp:revision>9</cp:revision>
  <dc:subject/>
  <dc:title/>
</cp:coreProperties>
</file>