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lang w:val="uk-UA"/>
        </w:rPr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ТОВЕЗ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ЛОДИМИР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ось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6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резня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</w:t>
        <w:tab/>
        <w:tab/>
        <w:t>с.Литовеж</w:t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технічної документац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з землеустрою щодо встановлення (відновлення) меж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.Литовеж за зверненням гр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Борисюка Віталія Карповича та технічну документацію із землеустрою щодо встановлення (відновлення) меж земельної ділянки в натурі (на місцевості) на земельну ділянку площею 0,3822 га для ведення особистого селянського господарства за рахунок земель комунальної власності розташована у Волинській області Володимирського району Литовезької сільської ради с.Литовеж, розроблена ПП Мельником В.В. враховуючи Витяг з Державного земельного кадастру про земельну ділянку №НВ-4800785202024 від 24.12.2024 року керуючись ст.26 Закону України «Про місцеве самоврядування в Україні», ст..50 Закону України «Про землеустрій», п.5 ст.16 Законом України «Про державний земельний кадастр», ст..118,122,123,186-1 Земельного Кодексу України, враховуючи Рішення Литовезької сільської ради від 23.11.1993 року №17/2 та «Про передачу у приватну власність земельних ділянок громадянам села» згідно декрету Кабінету Міністрів України «Про приватизацію земельних ділянок» від 24.03.1992 року № 9/1, Литовез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ведення особистого селянського господарства площею 0,3822 га розташовану у Волинській області Володимирського району Литовезької сільської ради с.Литовеж, за зверненням гр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а В.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становити, що вказаній земельній ділянці присвоєно кадастровий номер: 0721182401:01:002:004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 xml:space="preserve"> Громадянину </w:t>
      </w:r>
      <w:r>
        <w:rPr>
          <w:rFonts w:cs="Times New Roman" w:ascii="Times New Roman" w:hAnsi="Times New Roman"/>
          <w:sz w:val="28"/>
          <w:szCs w:val="28"/>
          <w:lang w:val="uk-UA"/>
        </w:rPr>
        <w:t>Борисюку Віталію Карп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их документів на земельну ділянку</w:t>
      </w:r>
      <w:r>
        <w:rPr>
          <w:rFonts w:cs="Times New Roman" w:ascii="Times New Roman" w:hAnsi="Times New Roman"/>
          <w:sz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земельних відносин, будівництва, інфраструктури, житлово-комунального господарства, природних ресурсів та еколог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і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</w:rPr>
        <w:t>ськ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лена КАСЯНЧУ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огдан Кирпичов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7:00Z</dcterms:created>
  <dc:creator>Богдан Лешко</dc:creator>
  <dc:description/>
  <cp:keywords/>
  <dc:language>en-US</dc:language>
  <cp:lastModifiedBy>User</cp:lastModifiedBy>
  <cp:lastPrinted>2025-03-11T10:24:00Z</cp:lastPrinted>
  <dcterms:modified xsi:type="dcterms:W3CDTF">2025-03-11T08:26:00Z</dcterms:modified>
  <cp:revision>6</cp:revision>
  <dc:subject/>
  <dc:title/>
</cp:coreProperties>
</file>