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 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инку, господарських будівель і споруд с.Литов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Борисюка В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Борисюка Віталія Карп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Литовеж, вул.Івана Франка,2 розроблена ПП Мельником В.В. враховуючи Витяг з Державного земельного кадастру про земельну ділянку №НВ-5601196202024 від 23.12.2024 року </w:t>
      </w:r>
      <w:r>
        <w:rPr>
          <w:rFonts w:cs="Times New Roman" w:ascii="Times New Roman" w:hAnsi="Times New Roman"/>
          <w:sz w:val="28"/>
          <w:lang w:val="uk-UA"/>
        </w:rPr>
        <w:t>витяг з державного реєстру речових прав №57499091 від 05.11.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вул.Івана Франка, 2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рисюка В.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ину Борисюку Віталію Карповичу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Литовеж, вул.Івана Франка,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2401:01:002:004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Борисюку Віталію Карп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7:00Z</dcterms:created>
  <dc:creator>Богдан Лешко</dc:creator>
  <dc:description/>
  <cp:keywords/>
  <dc:language>en-US</dc:language>
  <cp:lastModifiedBy>User</cp:lastModifiedBy>
  <cp:lastPrinted>2025-03-11T10:22:00Z</cp:lastPrinted>
  <dcterms:modified xsi:type="dcterms:W3CDTF">2025-03-11T08:23:00Z</dcterms:modified>
  <cp:revision>5</cp:revision>
  <dc:subject/>
  <dc:title/>
</cp:coreProperties>
</file>