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Литове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Худенця Ф.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Худенця Федіра Ярослав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Литовеж, вул.Перемоги, 3а розроблена ПП Мельником В.В. враховуючи Витяг з Державного земельного кадастру про земельну ділянку №НВ-6800782832024 від 30.11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54516280 від 10.04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Литовеж, вул.Перемоги, 3а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уденця Ф.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ину Худенцю Федіру Ярославовичу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Литовеж, вул.Перемоги, 3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2401:01:004:003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Худенцю Федіру Ярослав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5:00Z</dcterms:created>
  <dc:creator>Богдан Лешко</dc:creator>
  <dc:description/>
  <cp:keywords/>
  <dc:language>en-US</dc:language>
  <cp:lastModifiedBy>User</cp:lastModifiedBy>
  <cp:lastPrinted>2025-03-11T10:31:00Z</cp:lastPrinted>
  <dcterms:modified xsi:type="dcterms:W3CDTF">2025-03-11T08:32:00Z</dcterms:modified>
  <cp:revision>5</cp:revision>
  <dc:subject/>
  <dc:title/>
</cp:coreProperties>
</file>