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6 берез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>№ 5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будівництва та обслуговування житлов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удинку, господарських будівель і споруд с.Заболотц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зверненням гр.</w:t>
      </w:r>
      <w:r>
        <w:rPr>
          <w:rFonts w:cs="Times New Roman" w:ascii="Times New Roman" w:hAnsi="Times New Roman"/>
          <w:b/>
          <w:sz w:val="28"/>
          <w:lang w:val="uk-UA"/>
        </w:rPr>
        <w:t>Комар Л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ки Комар Любов Миколаївни та 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та обслуговування житлового будинку, господарських будівель і споруд за рахунок земель комунальної власності розташована у Волинській області Володимирського району Литовезької сільської ради с.Заболотці, вул.Героя Ігоря Модіна, 13 розроблена ПП Мельником В.В. враховуючи Витяг з Державного земельного кадастру про земельну ділянку №НВ-4800679452024 від 13.11.2024 року </w:t>
      </w:r>
      <w:r>
        <w:rPr>
          <w:rFonts w:cs="Times New Roman" w:ascii="Times New Roman" w:hAnsi="Times New Roman"/>
          <w:sz w:val="28"/>
          <w:lang w:val="uk-UA"/>
        </w:rPr>
        <w:t>та витяг про державну реєстрацію прав №21902873 від 17.02.2009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Литовезька сільська рад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площею 0,2500 га розташовану у Волинській області Володимирського району Литовезької сільської ради с.Заболотці, вул.Героя Ігоря Модіна, 13 за зверненням гр. Комар Л. 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громадянці Комар Любов Миколаївні земельну ділянку площею 0,2500 га для будівництва та обслуговування житлового будинку, господарських будівель і споруд розташовану у Волинській област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олодими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Литовезької сільської ради с.Заболотці, вул.Героя Ігоря Модіна, 1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становити, що вказаній земельній ділянці присвоєно кадастровий номер: 0721181800:06:000:075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lang w:val="uk-UA"/>
        </w:rPr>
        <w:t xml:space="preserve"> Громадянці </w:t>
      </w:r>
      <w:r>
        <w:rPr>
          <w:rFonts w:cs="Times New Roman" w:ascii="Times New Roman" w:hAnsi="Times New Roman"/>
          <w:sz w:val="28"/>
          <w:szCs w:val="28"/>
          <w:lang w:val="uk-UA"/>
        </w:rPr>
        <w:t>Комар Любові Миколаївні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их документів на земельну ділянку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14:00Z</dcterms:created>
  <dc:creator>Богдан Лешко</dc:creator>
  <dc:description/>
  <cp:keywords/>
  <dc:language>en-US</dc:language>
  <cp:lastModifiedBy>User</cp:lastModifiedBy>
  <cp:lastPrinted>2025-03-11T10:28:00Z</cp:lastPrinted>
  <dcterms:modified xsi:type="dcterms:W3CDTF">2025-03-11T08:29:00Z</dcterms:modified>
  <cp:revision>5</cp:revision>
  <dc:subject/>
  <dc:title/>
</cp:coreProperties>
</file>