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06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н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>№ 5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будівництва та обслуговування житл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удинку, господарських будівель і споруд с.Креч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зверненням гр.</w:t>
      </w:r>
      <w:r>
        <w:rPr>
          <w:rFonts w:cs="Times New Roman" w:ascii="Times New Roman" w:hAnsi="Times New Roman"/>
          <w:b/>
          <w:sz w:val="28"/>
          <w:lang w:val="uk-UA"/>
        </w:rPr>
        <w:t>Кос Р.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ки Кос Руслани Іванівни та 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та обслуговування житлового будинку, господарських будівель і споруд за рахунок земель комунальної власності розташована у Волинській області Володимирського району Литовезької сільської ради с.Кречів, вул.Козацька, 24 розроблена ПП Мельником В.В. враховуючи Витяг з Державного земельного кадастру про земельну ділянку №НВ-3500848342024 від 17.12.2024 року </w:t>
      </w:r>
      <w:r>
        <w:rPr>
          <w:rFonts w:cs="Times New Roman" w:ascii="Times New Roman" w:hAnsi="Times New Roman"/>
          <w:sz w:val="28"/>
          <w:lang w:val="uk-UA"/>
        </w:rPr>
        <w:t>витяг з державного реєстру речових прав №65631848 від 11.09.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Литовезька сільська рад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площею 0,2500 га розташовану у Волинській області Володимирського району Литовезької сільської ради с.Кречів, вул.Козацька, 24 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с Р.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дати у власність громадянці Кос Руслані Іванівні земельну ділянку площею 0,2500 га для будівництва та обслуговування житлового будинку, господарських будівель і споруд розташовану у Волинській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Володимир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айону Литовезької сільської ради с.Кречів, вул.Козацька, 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становити, що вказаній земельній ділянці присвоєно кадастровий номер: 0721183202:02:002:004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 xml:space="preserve"> Громадянці </w:t>
      </w:r>
      <w:r>
        <w:rPr>
          <w:rFonts w:cs="Times New Roman" w:ascii="Times New Roman" w:hAnsi="Times New Roman"/>
          <w:sz w:val="28"/>
          <w:szCs w:val="28"/>
          <w:lang w:val="uk-UA"/>
        </w:rPr>
        <w:t>Кос Руслані Іванівні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9:00Z</dcterms:created>
  <dc:creator>Богдан Лешко</dc:creator>
  <dc:description/>
  <cp:keywords/>
  <dc:language>en-US</dc:language>
  <cp:lastModifiedBy>User</cp:lastModifiedBy>
  <cp:lastPrinted>2025-03-11T11:39:00Z</cp:lastPrinted>
  <dcterms:modified xsi:type="dcterms:W3CDTF">2025-03-11T09:40:00Z</dcterms:modified>
  <cp:revision>7</cp:revision>
  <dc:subject/>
  <dc:title/>
</cp:coreProperties>
</file>