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. Шолох Н.М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ведення особистого селянсь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сподарства (пай) за межами с.Литове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Конституцією України, ст.12, 81, 90-91, 116, 118, 121, 125-126, Земельного Кодексу України, п.34 ч.1, ст.26 Закону України «Про місцеве самоврядування в Україні» статей 1,3,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 «Про порядок виділення в натурі (на місцевості) земельних ділянок власникам земельних часток (паїв)» зі змінами від 10.07.2018р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технічні документації із землеустрою щодо встановлення меж земельної ділянки в натурі (на місцевості) на земельні ділянки для ведення особисто селянського господарства загальною площею 0,6742 га.: з них 0,6742 га (рілля), громадянці Шолох Надії Михайлівні розташовані за межами с.Литовеж Литовезької сільської ради, Литовезька  сіль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омадянці Шолох Надії Михайлівні технічні документації із землеустрою щодо встановлення меж земельної ділянки в натурі (на місцевості) для ведення особистого селянського господарства (пай) загальною площею 0,6742 га 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6742 га (рілля), (кадастровий номер 0721182400:06:000:0411) розташована за межами с.Литовеж</w:t>
      </w:r>
      <w:r>
        <w:rPr>
          <w:rFonts w:cs="Times New Roman" w:ascii="Times New Roman" w:hAnsi="Times New Roman"/>
          <w:spacing w:val="8"/>
          <w:sz w:val="28"/>
          <w:lang w:val="uk-UA"/>
        </w:rPr>
        <w:t xml:space="preserve"> Литовез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ділити в натурі (на місцевості) земельні ділянки в розмірі земельної частки (паю) для ведення особистого селянського господарства гр. Шолох Надії Михайлівні за адресою Волинська область, Володимирський район, Литовезька сільська рада, за межами с.Литовеж, площею 0,6742 га 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0,6742 га (рілля), (кадастровий номер 0721182400:06:000:0411) взамін сертифікату на право на земельну частку (пай): серія ВЛ № 0084666), виданим 04.03.1997 року на землях колишнього КСП "Прибужж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Громадянці Шолох Надії Михайл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Контроль за виконання данного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uk-UA" w:eastAsia="ru-RU"/>
        </w:rPr>
        <w:t xml:space="preserve">рішення покласти на постійну комісію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з 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9F9F9" w:val="clear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1134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2:00Z</dcterms:created>
  <dc:creator>Богдан Лешко</dc:creator>
  <dc:description/>
  <cp:keywords/>
  <dc:language>en-US</dc:language>
  <cp:lastModifiedBy>User</cp:lastModifiedBy>
  <cp:lastPrinted>2025-03-11T10:34:00Z</cp:lastPrinted>
  <dcterms:modified xsi:type="dcterms:W3CDTF">2025-03-11T08:35:00Z</dcterms:modified>
  <cp:revision>5</cp:revision>
  <dc:subject/>
  <dc:title/>
</cp:coreProperties>
</file>