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6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удинку, господарських будівель і споруд с.Заболотц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Сологуба Я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ина Сологуба Ярослава Анатолійовича та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та обслуговування житлового будинку, господарських будівель і споруд за рахунок земель комунальної власності розташована у Волинській області Володимирського району Литовезької сільської ради с.Заболотці, вул.Героя Ігоря Модіна, 80 розроблена ПП Мельником В.В. враховуючи Витяг з Державного земельного кадастру про земельну ділянку №4600926562024 від 26.11.2024 року, </w:t>
      </w:r>
      <w:r>
        <w:rPr>
          <w:rFonts w:cs="Times New Roman" w:ascii="Times New Roman" w:hAnsi="Times New Roman"/>
          <w:sz w:val="28"/>
          <w:lang w:val="uk-UA"/>
        </w:rPr>
        <w:t>витяг про державну реєстрацію прав №56845252 від 26.09.2024 року та витяг про державну реєстрацію прав №56845215 від 26.09.2024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лощею 0,2500 га розташовану у Волинській області Володимирського району Литовезької сільської ради с.Заболотці, вул.Героя Ігоря Модіна, 80 за зверненням гр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логуба Я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ередати у спільну часткову власність громадянину Сологубу Ярославу Анатолійовичу (1/2 частка житлового будинку), громадянину Сологубу Анатолію Анатолійовичу (1/2 частка житлового будинку), земельну ділянку площею  0,2500 га для будівництва та обслуговування житлового будинку, господарських будівель і споруд розташовану у Волинській області Володимирського району Литовезької сільської ради с.Заболотці, вул.Героя Ігоря Модіна, 8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тановити, що вказаній земельній ділянці присвоєно кадастровий номер: 0721181801:01:001:006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lang w:val="uk-UA"/>
        </w:rPr>
        <w:t xml:space="preserve"> Громадянину </w:t>
      </w:r>
      <w:r>
        <w:rPr>
          <w:rFonts w:cs="Times New Roman" w:ascii="Times New Roman" w:hAnsi="Times New Roman"/>
          <w:sz w:val="28"/>
          <w:szCs w:val="28"/>
          <w:lang w:val="uk-UA"/>
        </w:rPr>
        <w:t>Сологубу Ярославу Анатолійовичу та громадянину Сологубу Анатолію Анатолійовичу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33:00Z</dcterms:created>
  <dc:creator>Богдан Лешко</dc:creator>
  <dc:description/>
  <cp:keywords/>
  <dc:language>en-US</dc:language>
  <cp:lastModifiedBy>User</cp:lastModifiedBy>
  <cp:lastPrinted>2025-03-11T10:27:00Z</cp:lastPrinted>
  <dcterms:modified xsi:type="dcterms:W3CDTF">2025-03-11T08:27:00Z</dcterms:modified>
  <cp:revision>5</cp:revision>
  <dc:subject/>
  <dc:title/>
</cp:coreProperties>
</file>