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ИТОВЕЗ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гова 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третя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06 березня  2025 року                     с. Литовеж                                   № 53/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затвердження звіту поліцей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іцера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аттею 26 Закону України «Про місцеве самоврядування в Україні», заслухавши та обговоривши звіт поліцейського офіцера громади Вигнанчука Юрія Петровича, Литовезька сільська рад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віт поліцейського офіцера громади Вигнанчука Ю.П. за час роботи в Литовезькій сільській раді прийняти до відома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Відмітити позитивну роботу поліцейського офіцера громади, направлену на стабілізацію забезпечення прав та свобод громадян, публічної безпеки та правопорядку, протидії злочинності на території Литовезької сільської ради Володимирського району Волин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боту поліцейського офіцера громади вважати задовіль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</w:t>
        <w:tab/>
        <w:tab/>
        <w:tab/>
        <w:tab/>
        <w:tab/>
        <w:tab/>
        <w:t xml:space="preserve">              Олена КАСЯНЧУК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szCs w:val="20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kern w:val="2"/>
      <w:sz w:val="20"/>
      <w:szCs w:val="20"/>
      <w:vertAlign w:val="superscript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6:00Z</dcterms:created>
  <dc:creator>DARK_SOUL FOR CWER.RU</dc:creator>
  <dc:description/>
  <cp:keywords/>
  <dc:language>en-US</dc:language>
  <cp:lastModifiedBy>User</cp:lastModifiedBy>
  <cp:lastPrinted>2025-03-11T11:48:00Z</cp:lastPrinted>
  <dcterms:modified xsi:type="dcterms:W3CDTF">2025-03-11T10:03:00Z</dcterms:modified>
  <cp:revision>1477</cp:revision>
  <dc:subject/>
  <dc:title>   </dc:title>
</cp:coreProperties>
</file>