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товезької сільської ради від 10.02.2023 року №28/12 </w:t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готовлення проекту із землеустрою щодо відведення земельної ділянки в оренду для обслуговування господарських будівель по вул. Прибузька в с.Заставне</w:t>
      </w:r>
      <w:r>
        <w:rPr>
          <w:b/>
          <w:color w:val="22222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Захаркевич Юлії Сергіївни відповідно до  ст. 143 Конституції України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.34 ч.1 ст.26 Закону України „Про місцеве самоврядування в Україні”, керуючись ст.12, Земельного кодексу України, ст.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рішення №28/12 від 10.02.2023 року  «Про надання дозволу на виготовлення проекту із землеустрою щодо відведення земельної ділянки в оренду для обслуговування господарських будівель по вул. Прибузька в с.Заставне», замінивши  в п.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орієнтовною площею 3,0 га» на орієнтовною площею 3,6 г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Богдан Лешко</dc:creator>
  <dc:description/>
  <cp:keywords/>
  <dc:language>en-US</dc:language>
  <cp:lastModifiedBy>User</cp:lastModifiedBy>
  <cp:lastPrinted>2019-11-27T16:39:00Z</cp:lastPrinted>
  <dcterms:modified xsi:type="dcterms:W3CDTF">2025-05-06T06:46:00Z</dcterms:modified>
  <cp:revision>2</cp:revision>
  <dc:subject/>
  <dc:title/>
</cp:coreProperties>
</file>