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ОВЕЗЬКА СІЛЬСЬКА РА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ДИМИРСЬКОГО РАЙОНУ ВОЛИНСЬКОЇ ОБЛАСТІ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ьмого склик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06 березня 2025 року</w:t>
        <w:tab/>
        <w:tab/>
        <w:t>с.Литовеж</w:t>
        <w:tab/>
        <w:tab/>
        <w:tab/>
        <w:tab/>
        <w:t>№ 53/72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затвердження детального плану території </w:t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/>
        <w:ind w:firstLine="34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Відповідно до п. 34 ч. 1 статті 26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ст.50 ЗУ «Про землеустрій» ст.ст..3,12,122, 20,</w:t>
      </w:r>
      <w:r>
        <w:rPr>
          <w:rFonts w:cs="Times New Roman" w:ascii="Times New Roman" w:hAnsi="Times New Roman"/>
          <w:sz w:val="28"/>
        </w:rPr>
        <w:t>58,59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76,79-1, 93, 120,</w:t>
      </w:r>
      <w:r>
        <w:rPr>
          <w:rFonts w:cs="Times New Roman" w:ascii="Times New Roman" w:hAnsi="Times New Roman"/>
          <w:sz w:val="28"/>
        </w:rPr>
        <w:t xml:space="preserve"> 124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125, 134,141  Земельного кодексу України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 ст.ст. 8, 10, 16, 19, 20, 21 Закону України «Про регулювання містобудівної діяльності», зі змінами, Постанов Кабінету Міністрів України від 1 вересня 2021 р. № 926  «Про затвердження Порядку розроблення, оновлення, внесення змін та затвердження містобудівної документації», від 25.05.2011 №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з метою задоволення потреб міської територіальної громади та окремих суб’єктів містобудівної діяльності в містобудівній документації згідно з вимогами чинного законодавства України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Литовезька</w:t>
      </w:r>
      <w:r>
        <w:rPr>
          <w:rFonts w:cs="Times New Roman" w:ascii="Times New Roman" w:hAnsi="Times New Roman"/>
          <w:sz w:val="28"/>
          <w:szCs w:val="28"/>
        </w:rPr>
        <w:t xml:space="preserve"> сільська рада </w:t>
      </w:r>
    </w:p>
    <w:p>
      <w:pPr>
        <w:pStyle w:val="Normal"/>
        <w:spacing w:lineRule="auto" w:line="240"/>
        <w:ind w:firstLine="3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/>
        <w:ind w:firstLine="3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атвердити проєкт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етальний план території для будівництва та експлуатації комплексу АЗС, станції технічного обслуговування автомобілів та інших об’єктів дорожнього сервісу за межами с.Литовеж литовезької сільської ради Володимирського району Волинської області (кн:0721182400:08:000:0131)</w:t>
      </w:r>
      <w:r>
        <w:rPr>
          <w:rFonts w:cs="Times New Roman" w:ascii="Times New Roman" w:hAnsi="Times New Roman"/>
          <w:sz w:val="28"/>
          <w:szCs w:val="28"/>
        </w:rPr>
        <w:t>», з врахуванням підсумків громадських слухань та прийняти його для подальшої реалізації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озробникам проєктів подати документи, визначені Порядком ведення Державного земельного кадастру, затвердженим постановою Кабінету Міністрів України від 17 жовтня 2012 р. №1051 (Офіційний вісник України, 2012 р., № 89, ст. 3598), державному кадастровому реєстратору для внесення відомостей про об’єкти Державного земельного кадастру, передбачені містобудівною документацією, до Державного земельного кадастру і отримання відповідних витягів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Детальні плани територій </w:t>
      </w:r>
      <w:r>
        <w:rPr>
          <w:rFonts w:cs="Times New Roman" w:ascii="Times New Roman" w:hAnsi="Times New Roman"/>
          <w:sz w:val="28"/>
          <w:szCs w:val="28"/>
        </w:rPr>
        <w:t>набирають чинності не раніше моменту внесення розробником відповідних даних до містобудівного кадастру та Державного земельного кадастру згідно вимог п. 47 Постанови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дати дозвіл на розробку проєкту землеустрою щодо зміни цільового призначення земельної ділянки комунальної власності орієнтовною площею 1,0000 га, із земельної ділянки кадастровий номе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1182400:08:000:0131</w:t>
      </w:r>
      <w:r>
        <w:rPr>
          <w:rFonts w:cs="Times New Roman" w:ascii="Times New Roman" w:hAnsi="Times New Roman"/>
          <w:sz w:val="28"/>
          <w:szCs w:val="28"/>
        </w:rPr>
        <w:t>, із земель «запасу (земельні ділянки, які не надані у власність або користування громадянами чи юридичними особами) (КВЦПЗ 01.17) на «Для розміщення та експлуатації об'єктів дорожнього сервісу» (12.11), яка перебуває в комунальній власності Литовезької сільської ради та розташована за межами населених пунктів  Литовезької сільської ради, Володимирського району, Волинської області. 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Документацію із землеустрою розробляти з урахуванням вимог державних стандартів, норм і правил у сфері землеустрою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Литовезькій сільській раді забезпечити подання на затвердження сесією сільської ради погодженої в установленому порядку відповідної документації.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ільський голова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лена КАСЯНЧУ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 КИРПИЧ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23:00Z</dcterms:created>
  <dc:creator>Містобудування</dc:creator>
  <dc:description/>
  <cp:keywords/>
  <dc:language>en-US</dc:language>
  <cp:lastModifiedBy>User</cp:lastModifiedBy>
  <cp:lastPrinted>2025-05-02T08:53:00Z</cp:lastPrinted>
  <dcterms:modified xsi:type="dcterms:W3CDTF">2025-05-05T07:54:00Z</dcterms:modified>
  <cp:revision>1</cp:revision>
  <dc:subject/>
  <dc:title/>
</cp:coreProperties>
</file>