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іншого сільськогосподарського призначенн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ежах с.Заставне гр.Захаркевич Ю.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громадянки Захаркевич Юлії Сергіївни,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іншого сільськогосподарського призначення в межах с.Заставне, вул.Героя Царика Петра,28-Є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громадянці Захаркевич Юлії Сергіївні в довгострокову оренду терміном на 25 років земельну ділянку із земель сільськогосподарського призначення, площею 1,2000 га, для іншого сільськогосподарського призначення розташована в межах с.Заставне вул.Героя Царика Петра,28-Є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, що вказаній земельній ділянці присвоєно кадастровий номер 072118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% (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2201:01:005:0019</w:t>
      </w:r>
      <w:r>
        <w:rPr>
          <w:rFonts w:cs="Times New Roman" w:ascii="Times New Roman" w:hAnsi="Times New Roman"/>
          <w:sz w:val="28"/>
          <w:szCs w:val="28"/>
        </w:rPr>
        <w:t>), розташов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межах с.Заставне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32:00Z</dcterms:created>
  <dc:creator>Богдан Лешко</dc:creator>
  <dc:description/>
  <cp:keywords/>
  <dc:language>en-US</dc:language>
  <cp:lastModifiedBy>User</cp:lastModifiedBy>
  <cp:lastPrinted>2023-12-13T10:13:00Z</cp:lastPrinted>
  <dcterms:modified xsi:type="dcterms:W3CDTF">2025-05-05T05:32:00Z</dcterms:modified>
  <cp:revision>2</cp:revision>
  <dc:subject/>
  <dc:title/>
</cp:coreProperties>
</file>