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 у власність земельну діля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Мов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Луцюк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Луцюк Оксани Володимирівни щодо передачі у власність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Мовники, вул.Шевченка,8 враховуючи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59798238 від 08.05.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у власність громадянці Луцюк Оксані Володимирі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Мовники, вул.Шевченка,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3201:01:003:008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Луцюк Оксані Володимирі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5:00Z</dcterms:created>
  <dc:creator>Богдан Лешко</dc:creator>
  <dc:description/>
  <cp:keywords/>
  <dc:language>en-US</dc:language>
  <cp:lastModifiedBy>User</cp:lastModifiedBy>
  <cp:lastPrinted>2024-12-18T09:36:00Z</cp:lastPrinted>
  <dcterms:modified xsi:type="dcterms:W3CDTF">2025-05-12T12:35:00Z</dcterms:modified>
  <cp:revision>2</cp:revision>
  <dc:subject/>
  <dc:title/>
</cp:coreProperties>
</file>