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ав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гр. Ступачинській Г.М. для ведення товарного сільськогосподарського виробництва (пай) за межами с.Заболот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Конституцією України, ст.12, 81, 90-91, 116, 118, 121, 125-126, Земельного Кодексу України, п.34 ч.1, ст.26 Закону України «Про місцеве самоврядування в Україні» статей 1,3,5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 «Про порядок виділення в натурі (на місцевості) земельних ділянок власникам земельних часток (паїв)» зі змінами від 10.07.2018р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Рішення Іменем України від 22.01.2024 року та технічні документації із землеустрою щодо встановлення меж земельної ділянки в натурі (на місцевості) на земельні ділянки для ведення товарного сільськогосподарського виробництва загальною площею 3,2015 га.: з них 2,6242 га (рілля), 0,5773 га (сіножаті), громадянці Ступачинській Ганні Миколаївні розташовані за межами с.Заболотці Литовезької сільської ради, враховуючи рекомендації комісії 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Литовезька  сіль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громадянці Ступачинській Ганні Миколаївні технічні документації із землеустрою щодо встановлення меж земельної ділянки в натурі (на місцевості) для ведення товарного сільськогосподарського виробництва (пай) загальною площею 3,2015 га 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2,6242га (рілля), (кадастровий номер 0721181800:03:000:0443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0,5773 га (сіножаті), (кадастровий номер 0721181800:06:000:076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ташована за межами с.Заболотці </w:t>
      </w:r>
      <w:r>
        <w:rPr>
          <w:rFonts w:cs="Times New Roman" w:ascii="Times New Roman" w:hAnsi="Times New Roman"/>
          <w:spacing w:val="8"/>
          <w:sz w:val="28"/>
          <w:lang w:val="uk-UA"/>
        </w:rPr>
        <w:t>Литовезької сіль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ділити в натурі (на місцевості) земельні ділянки в розмірі земельної частки (паю) для ведення товарного сільськогосподарського виробництва гр. Ступачинській Ганні Миколаївні за адресою Волинська область, Володимирський район, Литовезька сільська рада, за межами с.Заболотці, площею 3,2015 га. 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2,6242га (рілля), (кадастровий номер 0721181800:03:000:0443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0,5773 га (сіножаті), (кадастровий номер 0721181800:06:000:076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амін сертифікату на право на земельну частку (пай): серія ВЛ № 0131586), виданим 31.03.1997  року на землях колишнього КСП "Нив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Громадянці Ступачинській Ганні Миколаївні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Контроль за виконання дан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0:00Z</dcterms:created>
  <dc:creator>Богдан Лешко</dc:creator>
  <dc:description/>
  <cp:keywords/>
  <dc:language>en-US</dc:language>
  <cp:lastModifiedBy>User</cp:lastModifiedBy>
  <cp:lastPrinted>2024-04-19T14:05:00Z</cp:lastPrinted>
  <dcterms:modified xsi:type="dcterms:W3CDTF">2025-05-13T09:40:00Z</dcterms:modified>
  <cp:revision>2</cp:revision>
  <dc:subject/>
  <dc:title/>
</cp:coreProperties>
</file>